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Tahoma"/>
          <w:i/>
          <w:i/>
          <w:sz w:val="16"/>
          <w:szCs w:val="16"/>
          <w:lang w:eastAsia="ru-RU"/>
        </w:rPr>
      </w:pPr>
      <w:r>
        <w:rPr>
          <w:rFonts w:eastAsia="Times New Roman" w:cs="Tahoma"/>
          <w:i/>
          <w:sz w:val="24"/>
          <w:szCs w:val="24"/>
          <w:lang w:eastAsia="ru-RU"/>
        </w:rPr>
        <w:t xml:space="preserve">Приложение к рабочей программ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Tahoma"/>
          <w:i/>
          <w:i/>
          <w:sz w:val="16"/>
          <w:szCs w:val="28"/>
          <w:lang w:eastAsia="ru-RU"/>
        </w:rPr>
      </w:pPr>
      <w:r>
        <w:rPr>
          <w:rFonts w:eastAsia="Times New Roman" w:cs="Tahoma"/>
          <w:i/>
          <w:sz w:val="16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2" w:hanging="0"/>
        <w:jc w:val="center"/>
        <w:rPr>
          <w:rFonts w:eastAsia="Times New Roman" w:cs="Tahoma"/>
          <w:szCs w:val="20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>федеральное государственное бюджетное образовательное учреждение высшего</w:t>
      </w:r>
    </w:p>
    <w:p>
      <w:pPr>
        <w:pStyle w:val="Normal"/>
        <w:suppressAutoHyphens w:val="true"/>
        <w:spacing w:lineRule="auto" w:line="240" w:before="0" w:after="0"/>
        <w:ind w:right="2" w:hanging="0"/>
        <w:jc w:val="center"/>
        <w:rPr>
          <w:rFonts w:eastAsia="Times New Roman" w:cs="Tahoma"/>
          <w:szCs w:val="20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>образования «Приволжский исследовательский медицинский университет»</w:t>
      </w:r>
    </w:p>
    <w:p>
      <w:pPr>
        <w:pStyle w:val="Normal"/>
        <w:suppressAutoHyphens w:val="true"/>
        <w:spacing w:lineRule="auto" w:line="240" w:before="0" w:after="240"/>
        <w:ind w:right="2" w:hanging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>Министерства здравоохранения Российской Федерации</w:t>
      </w:r>
    </w:p>
    <w:p>
      <w:pPr>
        <w:pStyle w:val="Normal"/>
        <w:suppressAutoHyphens w:val="true"/>
        <w:spacing w:lineRule="auto" w:line="252"/>
        <w:rPr>
          <w:rFonts w:eastAsia="Times New Roman" w:cs="Tahoma"/>
          <w:sz w:val="24"/>
          <w:szCs w:val="28"/>
          <w:lang w:eastAsia="ru-RU"/>
        </w:rPr>
      </w:pPr>
      <w:r>
        <w:rPr>
          <w:rFonts w:eastAsia="Times New Roman" w:cs="Tahoma"/>
          <w:sz w:val="24"/>
          <w:szCs w:val="28"/>
          <w:lang w:eastAsia="ru-RU"/>
        </w:rPr>
      </w:r>
    </w:p>
    <w:p>
      <w:pPr>
        <w:pStyle w:val="Normal"/>
        <w:suppressAutoHyphens w:val="true"/>
        <w:spacing w:lineRule="auto" w:line="252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5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5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5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НД ОЦЕНОЧНЫХ СРЕДСТВ ПО ДИСЦИПЛИНЕ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overflowPunct w:val="false"/>
        <w:autoSpaceDE w:val="false"/>
        <w:spacing w:lineRule="auto" w:line="480" w:before="0" w:after="0"/>
        <w:contextualSpacing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ПОМОЩНИК ВРАЧА ЭПИДЕМИОЛОГА МЕДИЦИНСКОЙ ОРГАНИЗАЦИИ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overflowPunct w:val="false"/>
        <w:autoSpaceDE w:val="false"/>
        <w:spacing w:lineRule="auto" w:line="480" w:before="0" w:after="0"/>
        <w:contextualSpacing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overflowPunct w:val="false"/>
        <w:autoSpaceDE w:val="false"/>
        <w:spacing w:lineRule="auto" w:line="480" w:before="0" w:after="0"/>
        <w:contextualSpacing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overflowPunct w:val="false"/>
        <w:autoSpaceDE w:val="false"/>
        <w:spacing w:lineRule="auto" w:line="480" w:before="0" w:after="0"/>
        <w:ind w:left="713" w:hanging="0"/>
        <w:contextualSpacing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overflowPunct w:val="false"/>
        <w:autoSpaceDE w:val="false"/>
        <w:spacing w:lineRule="auto" w:line="360" w:before="0" w:after="0"/>
        <w:contextualSpacing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Направление подготовки (специальность):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32.05.01  МЕДИКО-ПРОФИЛАКТИЧЕСКОЕ ДЕЛО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overflowPunct w:val="false"/>
        <w:autoSpaceDE w:val="false"/>
        <w:spacing w:lineRule="auto" w:line="480" w:before="0" w:after="0"/>
        <w:contextualSpacing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480" w:before="0" w:after="0"/>
        <w:rPr/>
      </w:pPr>
      <w:r>
        <w:rPr>
          <w:rFonts w:eastAsia="Times New Roman"/>
          <w:sz w:val="24"/>
          <w:szCs w:val="24"/>
          <w:lang w:eastAsia="ru-RU"/>
        </w:rPr>
        <w:t>Форма обучения:</w:t>
      </w:r>
      <w:r>
        <w:rPr>
          <w:rFonts w:eastAsia="Times New Roman"/>
          <w:b/>
          <w:sz w:val="24"/>
          <w:szCs w:val="24"/>
          <w:lang w:eastAsia="ru-RU"/>
        </w:rPr>
        <w:t xml:space="preserve"> ОЧНА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5387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5387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ижний Новгород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sz w:val="24"/>
          <w:szCs w:val="24"/>
          <w:lang w:eastAsia="ru-RU"/>
        </w:rPr>
        <w:t>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фонда оценочных  средств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</w:rPr>
        <w:t xml:space="preserve">по дисциплине </w:t>
      </w:r>
      <w:r>
        <w:rPr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32"/>
          <w:szCs w:val="24"/>
          <w:u w:val="single"/>
        </w:rPr>
        <w:t>«</w:t>
      </w:r>
      <w:r>
        <w:rPr>
          <w:b/>
          <w:color w:val="000000"/>
          <w:szCs w:val="23"/>
          <w:u w:val="single"/>
          <w:shd w:fill="FFFFFF" w:val="clear"/>
        </w:rPr>
        <w:t>Помощник врача эпидемиолога медицинской организации»</w:t>
      </w:r>
    </w:p>
    <w:p>
      <w:pPr>
        <w:pStyle w:val="Normal"/>
        <w:autoSpaceDE w:val="false"/>
        <w:jc w:val="center"/>
        <w:rPr/>
      </w:pPr>
      <w:r>
        <w:rPr>
          <w:b/>
        </w:rPr>
        <w:t>по направлению подготовки «Медико-профилактическое дело»  (32.05.01)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</w:rPr>
      </w:pPr>
      <w:r>
        <w:rPr>
          <w:b/>
        </w:rPr>
        <w:t>по специальности «Медико-профилактическое дело»  (32.05.01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559"/>
        <w:gridCol w:w="2551"/>
        <w:gridCol w:w="1134"/>
        <w:gridCol w:w="85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мые разделы (темы) дисципли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онтролируемой компетен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обучения по дисциплин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ценочного средств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>
          <w:trHeight w:val="73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1. </w:t>
            </w:r>
            <w:r>
              <w:rPr>
                <w:sz w:val="24"/>
                <w:szCs w:val="24"/>
              </w:rPr>
              <w:t>Структура медицинской организации, распределением обязанностей по обеспечению эпидемиологической безопасности. Изучение инструктивно-методических разработок и приказов, регламентирующих работу эпидемиолога медицинской организации. Основная учетная и отчетная документация, порядок работы с ней, условия и длительность хранени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К-1, УК-8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4"/>
                <w:szCs w:val="24"/>
              </w:rPr>
              <w:t xml:space="preserve">ОПК-4, ОПК-7,  ПК-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b/>
                <w:bCs/>
                <w:i/>
                <w:sz w:val="20"/>
                <w:szCs w:val="24"/>
              </w:rPr>
              <w:t>Знать</w:t>
            </w:r>
            <w:r>
              <w:rPr>
                <w:sz w:val="20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организацию проведения санитарно-противоэпидемических (профилактических) мероприятий, направленных на предупреждение возникновения инфекционных заболеваний и массовых неинфекционных заболеван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2" w:leader="none"/>
              </w:tabs>
              <w:spacing w:lineRule="auto" w:line="240" w:before="0" w:after="0"/>
              <w:ind w:left="0" w:right="48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тоды эпидемиологического обследования очага заболевания и методы эпидемиологического анализа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92" w:leader="none"/>
              </w:tabs>
              <w:spacing w:lineRule="auto" w:line="240" w:before="0" w:after="0"/>
              <w:ind w:left="0" w:right="30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инципы организации профилактических мероприятий по предупреждению неблагоприятного влияния факторов окружающей среды на организ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лгоритм проведения противоэпидемической работы</w:t>
            </w:r>
          </w:p>
          <w:p>
            <w:pPr>
              <w:pStyle w:val="Normal"/>
              <w:tabs>
                <w:tab w:val="clear" w:pos="708"/>
                <w:tab w:val="left" w:pos="2180" w:leader="none"/>
                <w:tab w:val="left" w:pos="4120" w:leader="none"/>
                <w:tab w:val="left" w:pos="6500" w:leader="none"/>
                <w:tab w:val="left" w:pos="9440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основные принципы планирования профилактических и противоэпидемических мероприятий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560" w:leader="none"/>
                <w:tab w:val="left" w:pos="4420" w:leader="none"/>
                <w:tab w:val="left" w:pos="5080" w:leader="none"/>
                <w:tab w:val="left" w:pos="5500" w:leader="none"/>
                <w:tab w:val="left" w:pos="6480" w:leader="none"/>
                <w:tab w:val="left" w:pos="8280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нормативно-правовые акты РФ в сфере обеспечения санитарно-эпидемического благополучия населения и применять нормативно-право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кты РФ в профилактическ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структуру учреждений, осуществляющих деятельность в целях обеспечения государственного  санитарно-эпидемиологического  надзора,  защиты  прав потребителей и потребительского рынка и функциональных обязанностей должностных лиц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4"/>
              </w:rPr>
              <w:t>- типы документации, учетно-отчетных форм, организа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284"/>
              <w:jc w:val="both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b/>
                <w:bCs/>
                <w:sz w:val="20"/>
                <w:szCs w:val="24"/>
              </w:rPr>
              <w:t xml:space="preserve">- </w:t>
            </w:r>
            <w:r>
              <w:rPr>
                <w:sz w:val="20"/>
                <w:szCs w:val="24"/>
              </w:rPr>
              <w:t>организовывать сбор, учет и обработку информации об</w:t>
            </w:r>
            <w:r>
              <w:rPr>
                <w:b/>
                <w:bCs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 xml:space="preserve">инфекционных и паразитарных болезнях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- самостоятельно работать с учебной, научной, справочной литературой; оформлять учётно-отчётную документацию, необходимую при осуществлении функциональных обязанностей врача-эпидемиолога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- использовать статистические показатели с целью оценки состояния здоровья и заболеваемости населения и факторов, их определяющих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4"/>
              </w:rPr>
              <w:t>- проводить графическую обработку показателей с использованием стандартных программных средств</w:t>
            </w:r>
            <w:r>
              <w:rPr>
                <w:sz w:val="18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284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 xml:space="preserve">Владеть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4"/>
              </w:rPr>
              <w:t>- методикой проведения эпидемиологического обследования очага</w:t>
            </w:r>
            <w:r>
              <w:rPr>
                <w:b/>
                <w:bCs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 xml:space="preserve">единичного случая заболевания, определять его границы с целью выявления источников инфекции и путей распространения заболевания в конкретных условиях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- сбором эпидемиологического анамнеза в очаге инфекционного заболевания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- навыком заполнения карты эпидемиологического обследования очага; методикой отбор контингентов для проведения иммунопрофилактики среди взрослого и детского населения на обслуживаемой территории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методикой расчета статистических показателей, характеризующих здоровье населения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" w:leader="none"/>
              </w:tabs>
              <w:spacing w:lineRule="auto" w:line="240" w:before="0" w:after="0"/>
              <w:ind w:lef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2. </w:t>
            </w:r>
            <w:r>
              <w:rPr>
                <w:sz w:val="24"/>
                <w:szCs w:val="24"/>
              </w:rPr>
              <w:t>Выявление, учет и регистрация инфекций в медицинской организации (заносы инфекции, случай ИСМП). Эпидемиологическое обеспечение медицинской деятельности. Организация работы эпидемиолога медицинской организаци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К-1, УК-8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4"/>
                <w:szCs w:val="24"/>
              </w:rPr>
              <w:t xml:space="preserve">ОПК-4, ОПК-7,    ПК-5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b/>
                <w:bCs/>
                <w:i/>
                <w:sz w:val="20"/>
                <w:szCs w:val="24"/>
              </w:rPr>
              <w:t>Знать</w:t>
            </w:r>
            <w:r>
              <w:rPr>
                <w:sz w:val="20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организацию проведения санитарно-противоэпидемических (профилактических) мероприятий, направленных на предупреждение возникновения инфекционных заболеваний и массовых неинфекционных заболеван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2" w:leader="none"/>
              </w:tabs>
              <w:spacing w:lineRule="auto" w:line="240" w:before="0" w:after="0"/>
              <w:ind w:left="0" w:right="48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тоды эпидемиологического обследования очага заболевания и методы эпидемиологического анализа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92" w:leader="none"/>
              </w:tabs>
              <w:spacing w:lineRule="auto" w:line="240" w:before="0" w:after="0"/>
              <w:ind w:left="0" w:right="30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инципы организации профилактических мероприятий по предупреждению неблагоприятного влияния факторов окружающей среды на организ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лгоритм проведения противоэпидемической работы</w:t>
            </w:r>
          </w:p>
          <w:p>
            <w:pPr>
              <w:pStyle w:val="Normal"/>
              <w:tabs>
                <w:tab w:val="clear" w:pos="708"/>
                <w:tab w:val="left" w:pos="2180" w:leader="none"/>
                <w:tab w:val="left" w:pos="4120" w:leader="none"/>
                <w:tab w:val="left" w:pos="6500" w:leader="none"/>
                <w:tab w:val="left" w:pos="9440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основные принципы планирования профилактических и противоэпидемических мероприятий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560" w:leader="none"/>
                <w:tab w:val="left" w:pos="4420" w:leader="none"/>
                <w:tab w:val="left" w:pos="5080" w:leader="none"/>
                <w:tab w:val="left" w:pos="5500" w:leader="none"/>
                <w:tab w:val="left" w:pos="6480" w:leader="none"/>
                <w:tab w:val="left" w:pos="8280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нормативно-правовые акты РФ в сфере обеспечения санитарно-эпидемического благополучия населения и применять нормативно-право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кты РФ в профилактическ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структуру учреждений, осуществляющих деятельность в целях обеспечения государственного  санитарно-эпидемиологического  надзора,  защиты  прав потребителей и потребительского рынка и функциональных обязанностей должностных лиц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4"/>
              </w:rPr>
              <w:t>- типы документации, учетно-отчетных форм, организа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284"/>
              <w:jc w:val="both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b/>
                <w:bCs/>
                <w:sz w:val="20"/>
                <w:szCs w:val="24"/>
              </w:rPr>
              <w:t xml:space="preserve">- </w:t>
            </w:r>
            <w:r>
              <w:rPr>
                <w:sz w:val="20"/>
                <w:szCs w:val="24"/>
              </w:rPr>
              <w:t>организовывать сбор, учет и обработку информации об</w:t>
            </w:r>
            <w:r>
              <w:rPr>
                <w:b/>
                <w:bCs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 xml:space="preserve">инфекционных и паразитарных болезнях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- самостоятельно работать с учебной, научной, справочной литературой; оформлять учётно-отчётную документацию, необходимую при осуществлении функциональных обязанностей врача-эпидемиолога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- использовать статистические показатели с целью оценки состояния здоровья и заболеваемости населения и факторов, их определяющих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4"/>
              </w:rPr>
              <w:t>- проводить графическую обработку показателей с использованием стандартных программных средств</w:t>
            </w:r>
            <w:r>
              <w:rPr>
                <w:sz w:val="18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284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 xml:space="preserve">Владеть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4"/>
              </w:rPr>
              <w:t>- методикой проведения эпидемиологического обследования очага</w:t>
            </w:r>
            <w:r>
              <w:rPr>
                <w:b/>
                <w:bCs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 xml:space="preserve">единичного случая заболевания, определять его границы с целью выявления источников инфекции и путей распространения заболевания в конкретных условиях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- сбором эпидемиологического анамнеза в очаге инфекционного заболевания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- навыком заполнения карты эпидемиологического обследования очага; методикой отбор контингентов для проведения иммунопрофилактики среди взрослого и детского населения на обслуживаемой территории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методикой расчета статистических показателей, характеризующих здоровье населения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73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spacing w:lineRule="auto" w:line="240" w:before="0" w:after="0"/>
              <w:ind w:lef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3. </w:t>
            </w:r>
            <w:r>
              <w:rPr>
                <w:bCs/>
                <w:sz w:val="24"/>
                <w:szCs w:val="24"/>
              </w:rPr>
              <w:t>Выявление различных нозологических форм. Стандартное определение случая, клинико-этиологические и эпидемиологические особенности ИОХВ и внутрибольничных пневмоний. Профилактические и противоэпидемические мероприяти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К-1, УК-8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4"/>
                <w:szCs w:val="24"/>
              </w:rPr>
              <w:t xml:space="preserve">ОПК-4, ОПК-7,    ПК-5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b/>
                <w:bCs/>
                <w:i/>
                <w:sz w:val="20"/>
                <w:szCs w:val="24"/>
              </w:rPr>
              <w:t>Знать</w:t>
            </w:r>
            <w:r>
              <w:rPr>
                <w:sz w:val="20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организацию проведения санитарно-противоэпидемических (профилактических) мероприятий, направленных на предупреждение возникновения инфекционных заболеваний и массовых неинфекционных заболеван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2" w:leader="none"/>
              </w:tabs>
              <w:spacing w:lineRule="auto" w:line="240" w:before="0" w:after="0"/>
              <w:ind w:left="0" w:right="48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тоды эпидемиологического обследования очага заболевания и методы эпидемиологического анализа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92" w:leader="none"/>
              </w:tabs>
              <w:spacing w:lineRule="auto" w:line="240" w:before="0" w:after="0"/>
              <w:ind w:left="0" w:right="30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инципы организации профилактических мероприятий по предупреждению неблагоприятного влияния факторов окружающей среды на организ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лгоритм проведения противоэпидемической работы</w:t>
            </w:r>
          </w:p>
          <w:p>
            <w:pPr>
              <w:pStyle w:val="Normal"/>
              <w:tabs>
                <w:tab w:val="clear" w:pos="708"/>
                <w:tab w:val="left" w:pos="2180" w:leader="none"/>
                <w:tab w:val="left" w:pos="4120" w:leader="none"/>
                <w:tab w:val="left" w:pos="6500" w:leader="none"/>
                <w:tab w:val="left" w:pos="9440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основные принципы планирования профилактических и противоэпидемических мероприятий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560" w:leader="none"/>
                <w:tab w:val="left" w:pos="4420" w:leader="none"/>
                <w:tab w:val="left" w:pos="5080" w:leader="none"/>
                <w:tab w:val="left" w:pos="5500" w:leader="none"/>
                <w:tab w:val="left" w:pos="6480" w:leader="none"/>
                <w:tab w:val="left" w:pos="8280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нормативно-правовые акты РФ в сфере обеспечения санитарно-эпидемического благополучия населения и применять нормативно-право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кты РФ в профилактическ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структуру учреждений, осуществляющих деятельность в целях обеспечения государственного  санитарно-эпидемиологического  надзора,  защиты  прав потребителей и потребительского рынка и функциональных обязанностей должностных лиц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4"/>
              </w:rPr>
              <w:t>- типы документации, учетно-отчетных форм, организа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284"/>
              <w:jc w:val="both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b/>
                <w:bCs/>
                <w:sz w:val="20"/>
                <w:szCs w:val="24"/>
              </w:rPr>
              <w:t xml:space="preserve">- </w:t>
            </w:r>
            <w:r>
              <w:rPr>
                <w:sz w:val="20"/>
                <w:szCs w:val="24"/>
              </w:rPr>
              <w:t>организовывать сбор, учет и обработку информации об</w:t>
            </w:r>
            <w:r>
              <w:rPr>
                <w:b/>
                <w:bCs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 xml:space="preserve">инфекционных и паразитарных болезнях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- самостоятельно работать с учебной, научной, справочной литературой; оформлять учётно-отчётную документацию, необходимую при осуществлении функциональных обязанностей врача-эпидемиолога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- использовать статистические показатели с целью оценки состояния здоровья и заболеваемости населения и факторов, их определяющих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4"/>
              </w:rPr>
              <w:t>- проводить графическую обработку показателей с использованием стандартных программных средств</w:t>
            </w:r>
            <w:r>
              <w:rPr>
                <w:sz w:val="18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284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 xml:space="preserve">Владеть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4"/>
              </w:rPr>
              <w:t>- методикой проведения эпидемиологического обследования очага</w:t>
            </w:r>
            <w:r>
              <w:rPr>
                <w:b/>
                <w:bCs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 xml:space="preserve">единичного случая заболевания, определять его границы с целью выявления источников инфекции и путей распространения заболевания в конкретных условиях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- сбором эпидемиологического анамнеза в очаге инфекционного заболевания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- навыком заполнения карты эпидемиологического обследования очага; методикой отбор контингентов для проведения иммунопрофилактики среди взрослого и детского населения на обслуживаемой территории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методикой расчета статистических показателей, характеризующих здоровье населения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73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4. </w:t>
            </w:r>
            <w:r>
              <w:rPr>
                <w:bCs/>
                <w:sz w:val="24"/>
                <w:szCs w:val="24"/>
              </w:rPr>
              <w:t>Стандартное определение случая, клинико-этиологические и эпидемиологические особенности инфекций кровотока и мочевыводящих путей. Профилактические и противоэпидемическ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К-1, УК-8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4"/>
                <w:szCs w:val="24"/>
              </w:rPr>
              <w:t xml:space="preserve">ОПК-4, ОПК-7,    ПК-5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b/>
                <w:bCs/>
                <w:i/>
                <w:sz w:val="20"/>
                <w:szCs w:val="24"/>
              </w:rPr>
              <w:t>Знать</w:t>
            </w:r>
            <w:r>
              <w:rPr>
                <w:sz w:val="20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организацию проведения санитарно-противоэпидемических (профилактических) мероприятий, направленных на предупреждение возникновения инфекционных заболеваний и массовых неинфекционных заболеван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2" w:leader="none"/>
              </w:tabs>
              <w:spacing w:lineRule="auto" w:line="240" w:before="0" w:after="0"/>
              <w:ind w:left="0" w:right="48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тоды эпидемиологического обследования очага заболевания и методы эпидемиологического анализа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92" w:leader="none"/>
              </w:tabs>
              <w:spacing w:lineRule="auto" w:line="240" w:before="0" w:after="0"/>
              <w:ind w:left="0" w:right="30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инципы организации профилактических мероприятий по предупреждению неблагоприятного влияния факторов окружающей среды на организ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лгоритм проведения противоэпидемической работы</w:t>
            </w:r>
          </w:p>
          <w:p>
            <w:pPr>
              <w:pStyle w:val="Normal"/>
              <w:tabs>
                <w:tab w:val="clear" w:pos="708"/>
                <w:tab w:val="left" w:pos="2180" w:leader="none"/>
                <w:tab w:val="left" w:pos="4120" w:leader="none"/>
                <w:tab w:val="left" w:pos="6500" w:leader="none"/>
                <w:tab w:val="left" w:pos="9440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основные принципы планирования профилактических и противоэпидемических мероприятий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560" w:leader="none"/>
                <w:tab w:val="left" w:pos="4420" w:leader="none"/>
                <w:tab w:val="left" w:pos="5080" w:leader="none"/>
                <w:tab w:val="left" w:pos="5500" w:leader="none"/>
                <w:tab w:val="left" w:pos="6480" w:leader="none"/>
                <w:tab w:val="left" w:pos="8280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нормативно-правовые акты РФ в сфере обеспечения санитарно-эпидемического благополучия населения и применять нормативно-право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кты РФ в профилактическ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структуру учреждений, осуществляющих деятельность в целях обеспечения государственного  санитарно-эпидемиологического  надзора,  защиты  прав потребителей и потребительского рынка и функциональных обязанностей должностных лиц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4"/>
              </w:rPr>
              <w:t>- типы документации, учетно-отчетных форм, организа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284"/>
              <w:jc w:val="both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b/>
                <w:bCs/>
                <w:sz w:val="20"/>
                <w:szCs w:val="24"/>
              </w:rPr>
              <w:t xml:space="preserve">- </w:t>
            </w:r>
            <w:r>
              <w:rPr>
                <w:sz w:val="20"/>
                <w:szCs w:val="24"/>
              </w:rPr>
              <w:t>организовывать сбор, учет и обработку информации об</w:t>
            </w:r>
            <w:r>
              <w:rPr>
                <w:b/>
                <w:bCs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 xml:space="preserve">инфекционных и паразитарных болезнях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- самостоятельно работать с учебной, научной, справочной литературой; оформлять учётно-отчётную документацию, необходимую при осуществлении функциональных обязанностей врача-эпидемиолога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- использовать статистические показатели с целью оценки состояния здоровья и заболеваемости населения и факторов, их определяющих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4"/>
              </w:rPr>
              <w:t>- проводить графическую обработку показателей с использованием стандартных программных средств</w:t>
            </w:r>
            <w:r>
              <w:rPr>
                <w:sz w:val="18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284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 xml:space="preserve">Владеть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4"/>
              </w:rPr>
              <w:t>- методикой проведения эпидемиологического обследования очага</w:t>
            </w:r>
            <w:r>
              <w:rPr>
                <w:b/>
                <w:bCs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 xml:space="preserve">единичного случая заболевания, определять его границы с целью выявления источников инфекции и путей распространения заболевания в конкретных условиях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- сбором эпидемиологического анамнеза в очаге инфекционного заболевания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- навыком заполнения карты эпидемиологического обследования очага; методикой отбор контингентов для проведения иммунопрофилактики среди взрослого и детского населения на обслуживаемой территории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методикой расчета статистических показателей, характеризующих здоровье населения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8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297" w:leader="none"/>
              </w:tabs>
              <w:spacing w:lineRule="auto" w:line="240" w:before="0" w:after="0"/>
              <w:ind w:lef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5. </w:t>
            </w:r>
            <w:r>
              <w:rPr>
                <w:bCs/>
                <w:sz w:val="24"/>
                <w:szCs w:val="24"/>
              </w:rPr>
              <w:t>Эпидемиологический надзор за ИСМП. Проведение эпидемиологического и микробиологического мониторинга, мониторинга лечебно-диагностического процесса. Эпидемиологическая диагностика ИСМП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К-1, УК-8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4"/>
                <w:szCs w:val="24"/>
              </w:rPr>
              <w:t xml:space="preserve">ОПК-4, ОПК-7,    ПК-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b/>
                <w:bCs/>
                <w:i/>
                <w:sz w:val="20"/>
                <w:szCs w:val="24"/>
              </w:rPr>
              <w:t>Знать</w:t>
            </w:r>
            <w:r>
              <w:rPr>
                <w:sz w:val="20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организацию проведения санитарно-противоэпидемических (профилактических) мероприятий, направленных на предупреждение возникновения инфекционных заболеваний и массовых неинфекционных заболеван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2" w:leader="none"/>
              </w:tabs>
              <w:spacing w:lineRule="auto" w:line="240" w:before="0" w:after="0"/>
              <w:ind w:left="0" w:right="48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тоды эпидемиологического обследования очага заболевания и методы эпидемиологического анализа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92" w:leader="none"/>
              </w:tabs>
              <w:spacing w:lineRule="auto" w:line="240" w:before="0" w:after="0"/>
              <w:ind w:left="0" w:right="30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инципы организации профилактических мероприятий по предупреждению неблагоприятного влияния факторов окружающей среды на организ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лгоритм проведения противоэпидемической работы</w:t>
            </w:r>
          </w:p>
          <w:p>
            <w:pPr>
              <w:pStyle w:val="Normal"/>
              <w:tabs>
                <w:tab w:val="clear" w:pos="708"/>
                <w:tab w:val="left" w:pos="2180" w:leader="none"/>
                <w:tab w:val="left" w:pos="4120" w:leader="none"/>
                <w:tab w:val="left" w:pos="6500" w:leader="none"/>
                <w:tab w:val="left" w:pos="9440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основные принципы планирования профилактических и противоэпидемических мероприятий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560" w:leader="none"/>
                <w:tab w:val="left" w:pos="4420" w:leader="none"/>
                <w:tab w:val="left" w:pos="5080" w:leader="none"/>
                <w:tab w:val="left" w:pos="5500" w:leader="none"/>
                <w:tab w:val="left" w:pos="6480" w:leader="none"/>
                <w:tab w:val="left" w:pos="8280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нормативно-правовые акты РФ в сфере обеспечения санитарно-эпидемического благополучия населения и применять нормативно-право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кты РФ в профилактическ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структуру учреждений, осуществляющих деятельность в целях обеспечения государственного  санитарно-эпидемиологического  надзора,  защиты  прав потребителей и потребительского рынка и функциональных обязанностей должностных лиц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4"/>
              </w:rPr>
              <w:t>- типы документации, учетно-отчетных форм, организа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284"/>
              <w:jc w:val="both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b/>
                <w:bCs/>
                <w:sz w:val="20"/>
                <w:szCs w:val="24"/>
              </w:rPr>
              <w:t xml:space="preserve">- </w:t>
            </w:r>
            <w:r>
              <w:rPr>
                <w:sz w:val="20"/>
                <w:szCs w:val="24"/>
              </w:rPr>
              <w:t>организовывать сбор, учет и обработку информации об</w:t>
            </w:r>
            <w:r>
              <w:rPr>
                <w:b/>
                <w:bCs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 xml:space="preserve">инфекционных и паразитарных болезнях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- самостоятельно работать с учебной, научной, справочной литературой; оформлять учётно-отчётную документацию, необходимую при осуществлении функциональных обязанностей врача-эпидемиолога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- использовать статистические показатели с целью оценки состояния здоровья и заболеваемости населения и факторов, их определяющих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4"/>
              </w:rPr>
              <w:t>- проводить графическую обработку показателей с использованием стандартных программных средств</w:t>
            </w:r>
            <w:r>
              <w:rPr>
                <w:sz w:val="18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284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 xml:space="preserve">Владеть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4"/>
              </w:rPr>
              <w:t>- методикой проведения эпидемиологического обследования очага</w:t>
            </w:r>
            <w:r>
              <w:rPr>
                <w:b/>
                <w:bCs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 xml:space="preserve">единичного случая заболевания, определять его границы с целью выявления источников инфекции и путей распространения заболевания в конкретных условиях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- сбором эпидемиологического анамнеза в очаге инфекционного заболевания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- навыком заполнения карты эпидемиологического обследования очага; методикой отбор контингентов для проведения иммунопрофилактики среди взрослого и детского населения на обслуживаемой территории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методикой расчета статистических показателей, характеризующих здоровье населения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4"/>
                <w:szCs w:val="24"/>
              </w:rPr>
              <w:t>Раздел 6. Дезинфекция и стерилизация в медицинских организациях. Система обращения с отходами. Асептика и антисептика. Гигиена рук. Особенности санитарно-противоэпидемического режи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b/>
                <w:bCs/>
                <w:i/>
                <w:sz w:val="20"/>
                <w:szCs w:val="24"/>
              </w:rPr>
              <w:t>Знать</w:t>
            </w:r>
            <w:r>
              <w:rPr>
                <w:sz w:val="20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организацию проведения санитарно-противоэпидемических (профилактических) мероприятий, направленных на предупреждение возникновения инфекционных заболеваний и массовых неинфекционных заболеван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2" w:leader="none"/>
              </w:tabs>
              <w:spacing w:lineRule="auto" w:line="240" w:before="0" w:after="0"/>
              <w:ind w:left="0" w:right="48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тоды эпидемиологического обследования очага заболевания и методы эпидемиологического анализа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92" w:leader="none"/>
              </w:tabs>
              <w:spacing w:lineRule="auto" w:line="240" w:before="0" w:after="0"/>
              <w:ind w:left="0" w:right="30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инципы организации профилактических мероприятий по предупреждению неблагоприятного влияния факторов окружающей среды на организ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лгоритм проведения противоэпидемической работы</w:t>
            </w:r>
          </w:p>
          <w:p>
            <w:pPr>
              <w:pStyle w:val="Normal"/>
              <w:tabs>
                <w:tab w:val="clear" w:pos="708"/>
                <w:tab w:val="left" w:pos="2180" w:leader="none"/>
                <w:tab w:val="left" w:pos="4120" w:leader="none"/>
                <w:tab w:val="left" w:pos="6500" w:leader="none"/>
                <w:tab w:val="left" w:pos="9440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основные принципы планирования профилактических и противоэпидемических мероприятий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560" w:leader="none"/>
                <w:tab w:val="left" w:pos="4420" w:leader="none"/>
                <w:tab w:val="left" w:pos="5080" w:leader="none"/>
                <w:tab w:val="left" w:pos="5500" w:leader="none"/>
                <w:tab w:val="left" w:pos="6480" w:leader="none"/>
                <w:tab w:val="left" w:pos="8280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нормативно-правовые акты РФ в сфере обеспечения санитарно-эпидемического благополучия населения и применять нормативно-право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кты РФ в профилактическ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структуру учреждений, осуществляющих деятельность в целях обеспечения государственного  санитарно-эпидемиологического  надзора,  защиты  прав потребителей и потребительского рынка и функциональных обязанностей должностных лиц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типы документации, учетно-отчетных форм, организаци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284"/>
              <w:jc w:val="both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b/>
                <w:bCs/>
                <w:sz w:val="20"/>
                <w:szCs w:val="24"/>
              </w:rPr>
              <w:t xml:space="preserve">- </w:t>
            </w:r>
            <w:r>
              <w:rPr>
                <w:sz w:val="20"/>
                <w:szCs w:val="24"/>
              </w:rPr>
              <w:t>организовывать сбор, учет и обработку информации об</w:t>
            </w:r>
            <w:r>
              <w:rPr>
                <w:b/>
                <w:bCs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 xml:space="preserve">инфекционных и паразитарных болезнях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- самостоятельно работать с учебной, научной, справочной литературой; оформлять учётно-отчётную документацию, необходимую при осуществлении функциональных обязанностей врача-эпидемиолога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- использовать статистические показатели с целью оценки состояния здоровья и заболеваемости населения и факторов, их определяющих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4"/>
              </w:rPr>
              <w:t>- проводить графическую обработку показателей с использованием стандартных программных средств</w:t>
            </w:r>
            <w:r>
              <w:rPr>
                <w:sz w:val="18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284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 xml:space="preserve">Владеть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4"/>
              </w:rPr>
              <w:t>- методикой проведения эпидемиологического обследования очага</w:t>
            </w:r>
            <w:r>
              <w:rPr>
                <w:b/>
                <w:bCs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 xml:space="preserve">единичного случая заболевания, определять его границы с целью выявления источников инфекции и путей распространения заболевания в конкретных условиях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- сбором эпидемиологического анамнеза в очаге инфекционного заболевания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- навыком заполнения карты эпидемиологического обследования очага; методикой отбор контингентов для проведения иммунопрофилактики среди взрослого и детского населения на обслуживаемой территории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методикой расчета статистических показателей, характеризующих здоровье насе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7.</w:t>
            </w:r>
            <w:r>
              <w:rPr>
                <w:bCs/>
                <w:sz w:val="24"/>
                <w:szCs w:val="24"/>
              </w:rPr>
              <w:t xml:space="preserve"> Применение антимикробных препаратов. Периоперационная антибиотикопрофилакт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b/>
                <w:bCs/>
                <w:i/>
                <w:sz w:val="20"/>
                <w:szCs w:val="24"/>
              </w:rPr>
              <w:t>Знать</w:t>
            </w:r>
            <w:r>
              <w:rPr>
                <w:sz w:val="20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организацию проведения санитарно-противоэпидемических (профилактических) мероприятий, направленных на предупреждение возникновения инфекционных заболеваний и массовых неинфекционных заболеван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2" w:leader="none"/>
              </w:tabs>
              <w:spacing w:lineRule="auto" w:line="240" w:before="0" w:after="0"/>
              <w:ind w:left="0" w:right="48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тоды эпидемиологического обследования очага заболевания и методы эпидемиологического анализа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92" w:leader="none"/>
              </w:tabs>
              <w:spacing w:lineRule="auto" w:line="240" w:before="0" w:after="0"/>
              <w:ind w:left="0" w:right="30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инципы организации профилактических мероприятий по предупреждению неблагоприятного влияния факторов окружающей среды на организ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лгоритм проведения противоэпидемической работы</w:t>
            </w:r>
          </w:p>
          <w:p>
            <w:pPr>
              <w:pStyle w:val="Normal"/>
              <w:tabs>
                <w:tab w:val="clear" w:pos="708"/>
                <w:tab w:val="left" w:pos="2180" w:leader="none"/>
                <w:tab w:val="left" w:pos="4120" w:leader="none"/>
                <w:tab w:val="left" w:pos="6500" w:leader="none"/>
                <w:tab w:val="left" w:pos="9440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основные принципы планирования профилактических и противоэпидемических мероприятий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560" w:leader="none"/>
                <w:tab w:val="left" w:pos="4420" w:leader="none"/>
                <w:tab w:val="left" w:pos="5080" w:leader="none"/>
                <w:tab w:val="left" w:pos="5500" w:leader="none"/>
                <w:tab w:val="left" w:pos="6480" w:leader="none"/>
                <w:tab w:val="left" w:pos="8280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нормативно-правовые акты РФ в сфере обеспечения санитарно-эпидемического благополучия населения и применять нормативно-право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кты РФ в профилактическ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структуру учреждений, осуществляющих деятельность в целях обеспечения государственного  санитарно-эпидемиологического  надзора,  защиты  прав потребителей и потребительского рынка и функциональных обязанностей должностных лиц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типы документации, учетно-отчетных форм, организаци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284"/>
              <w:jc w:val="both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b/>
                <w:bCs/>
                <w:sz w:val="20"/>
                <w:szCs w:val="24"/>
              </w:rPr>
              <w:t xml:space="preserve">- </w:t>
            </w:r>
            <w:r>
              <w:rPr>
                <w:sz w:val="20"/>
                <w:szCs w:val="24"/>
              </w:rPr>
              <w:t>организовывать сбор, учет и обработку информации об</w:t>
            </w:r>
            <w:r>
              <w:rPr>
                <w:b/>
                <w:bCs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 xml:space="preserve">инфекционных и паразитарных болезнях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- самостоятельно работать с учебной, научной, справочной литературой; оформлять учётно-отчётную документацию, необходимую при осуществлении функциональных обязанностей врача-эпидемиолога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- использовать статистические показатели с целью оценки состояния здоровья и заболеваемости населения и факторов, их определяющих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4"/>
              </w:rPr>
              <w:t>- проводить графическую обработку показателей с использованием стандартных программных средств</w:t>
            </w:r>
            <w:r>
              <w:rPr>
                <w:sz w:val="18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284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 xml:space="preserve">Владеть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4"/>
              </w:rPr>
              <w:t>- методикой проведения эпидемиологического обследования очага</w:t>
            </w:r>
            <w:r>
              <w:rPr>
                <w:b/>
                <w:bCs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 xml:space="preserve">единичного случая заболевания, определять его границы с целью выявления источников инфекции и путей распространения заболевания в конкретных условиях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- сбором эпидемиологического анамнеза в очаге инфекционного заболевания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- навыком заполнения карты эпидемиологического обследования очага; методикой отбор контингентов для проведения иммунопрофилактики среди взрослого и детского населения на обслуживаемой территории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методикой расчета статистических показателей, характеризующих здоровье насе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</w:rPr>
              <w:t>Раздел 8.</w:t>
            </w:r>
            <w:r>
              <w:rPr>
                <w:bCs/>
                <w:sz w:val="24"/>
                <w:szCs w:val="24"/>
              </w:rPr>
              <w:t xml:space="preserve"> Особенности обеспечения эпидемиологической безопасности хирургических, амбулаторно-поликлинических отделениях, учреждениях охраны материнства и детства, инфекционных стационарах и п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b/>
                <w:bCs/>
                <w:i/>
                <w:sz w:val="20"/>
                <w:szCs w:val="24"/>
              </w:rPr>
              <w:t>Знать</w:t>
            </w:r>
            <w:r>
              <w:rPr>
                <w:sz w:val="20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организацию проведения санитарно-противоэпидемических (профилактических) мероприятий, направленных на предупреждение возникновения инфекционных заболеваний и массовых неинфекционных заболеван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2" w:leader="none"/>
              </w:tabs>
              <w:spacing w:lineRule="auto" w:line="240" w:before="0" w:after="0"/>
              <w:ind w:left="0" w:right="48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тоды эпидемиологического обследования очага заболевания и методы эпидемиологического анализа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92" w:leader="none"/>
              </w:tabs>
              <w:spacing w:lineRule="auto" w:line="240" w:before="0" w:after="0"/>
              <w:ind w:left="0" w:right="30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инципы организации профилактических мероприятий по предупреждению неблагоприятного влияния факторов окружающей среды на организ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лгоритм проведения противоэпидемической работы</w:t>
            </w:r>
          </w:p>
          <w:p>
            <w:pPr>
              <w:pStyle w:val="Normal"/>
              <w:tabs>
                <w:tab w:val="clear" w:pos="708"/>
                <w:tab w:val="left" w:pos="2180" w:leader="none"/>
                <w:tab w:val="left" w:pos="4120" w:leader="none"/>
                <w:tab w:val="left" w:pos="6500" w:leader="none"/>
                <w:tab w:val="left" w:pos="9440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основные принципы планирования профилактических и противоэпидемических мероприятий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560" w:leader="none"/>
                <w:tab w:val="left" w:pos="4420" w:leader="none"/>
                <w:tab w:val="left" w:pos="5080" w:leader="none"/>
                <w:tab w:val="left" w:pos="5500" w:leader="none"/>
                <w:tab w:val="left" w:pos="6480" w:leader="none"/>
                <w:tab w:val="left" w:pos="8280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нормативно-правовые акты РФ в сфере обеспечения санитарно-эпидемического благополучия населения и применять нормативно-право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кты РФ в профилактическ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структуру учреждений, осуществляющих деятельность в целях обеспечения государственного  санитарно-эпидемиологического  надзора,  защиты  прав потребителей и потребительского рынка и функциональных обязанностей должностных лиц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типы документации, учетно-отчетных форм, организаци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284"/>
              <w:jc w:val="both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b/>
                <w:bCs/>
                <w:sz w:val="20"/>
                <w:szCs w:val="24"/>
              </w:rPr>
              <w:t xml:space="preserve">- </w:t>
            </w:r>
            <w:r>
              <w:rPr>
                <w:sz w:val="20"/>
                <w:szCs w:val="24"/>
              </w:rPr>
              <w:t>организовывать сбор, учет и обработку информации об</w:t>
            </w:r>
            <w:r>
              <w:rPr>
                <w:b/>
                <w:bCs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 xml:space="preserve">инфекционных и паразитарных болезнях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- самостоятельно работать с учебной, научной, справочной литературой; оформлять учётно-отчётную документацию, необходимую при осуществлении функциональных обязанностей врача-эпидемиолога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- использовать статистические показатели с целью оценки состояния здоровья и заболеваемости населения и факторов, их определяющих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4"/>
              </w:rPr>
              <w:t>- проводить графическую обработку показателей с использованием стандартных программных средств</w:t>
            </w:r>
            <w:r>
              <w:rPr>
                <w:sz w:val="18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284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 xml:space="preserve">Владеть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4"/>
              </w:rPr>
              <w:t>- методикой проведения эпидемиологического обследования очага</w:t>
            </w:r>
            <w:r>
              <w:rPr>
                <w:b/>
                <w:bCs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 xml:space="preserve">единичного случая заболевания, определять его границы с целью выявления источников инфекции и путей распространения заболевания в конкретных условиях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- сбором эпидемиологического анамнеза в очаге инфекционного заболевания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- навыком заполнения карты эпидемиологического обследования очага; методикой отбор контингентов для проведения иммунопрофилактики среди взрослого и детского населения на обслуживаемой территории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методикой расчета статистических показателей, характеризующих здоровье насе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</w:rPr>
              <w:t>Раздел 9.</w:t>
            </w:r>
            <w:r>
              <w:rPr>
                <w:bCs/>
                <w:sz w:val="24"/>
                <w:szCs w:val="24"/>
              </w:rPr>
              <w:t xml:space="preserve"> Роль микробиологической лаборатории в микробиологическом мониторинге. Мониторинг устойчивости бактерий к антимикробным средств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b/>
                <w:bCs/>
                <w:i/>
                <w:sz w:val="20"/>
                <w:szCs w:val="24"/>
              </w:rPr>
              <w:t>Знать</w:t>
            </w:r>
            <w:r>
              <w:rPr>
                <w:sz w:val="20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организацию проведения санитарно-противоэпидемических (профилактических) мероприятий, направленных на предупреждение возникновения инфекционных заболеваний и массовых неинфекционных заболеван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2" w:leader="none"/>
              </w:tabs>
              <w:spacing w:lineRule="auto" w:line="240" w:before="0" w:after="0"/>
              <w:ind w:left="0" w:right="48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тоды эпидемиологического обследования очага заболевания и методы эпидемиологического анализа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92" w:leader="none"/>
              </w:tabs>
              <w:spacing w:lineRule="auto" w:line="240" w:before="0" w:after="0"/>
              <w:ind w:left="0" w:right="30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инципы организации профилактических мероприятий по предупреждению неблагоприятного влияния факторов окружающей среды на организ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лгоритм проведения противоэпидемической работы</w:t>
            </w:r>
          </w:p>
          <w:p>
            <w:pPr>
              <w:pStyle w:val="Normal"/>
              <w:tabs>
                <w:tab w:val="clear" w:pos="708"/>
                <w:tab w:val="left" w:pos="2180" w:leader="none"/>
                <w:tab w:val="left" w:pos="4120" w:leader="none"/>
                <w:tab w:val="left" w:pos="6500" w:leader="none"/>
                <w:tab w:val="left" w:pos="9440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основные принципы планирования профилактических и противоэпидемических мероприятий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560" w:leader="none"/>
                <w:tab w:val="left" w:pos="4420" w:leader="none"/>
                <w:tab w:val="left" w:pos="5080" w:leader="none"/>
                <w:tab w:val="left" w:pos="5500" w:leader="none"/>
                <w:tab w:val="left" w:pos="6480" w:leader="none"/>
                <w:tab w:val="left" w:pos="8280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нормативно-правовые акты РФ в сфере обеспечения санитарно-эпидемического благополучия населения и применять нормативно-право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кты РФ в профилактическ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структуру учреждений, осуществляющих деятельность в целях обеспечения государственного  санитарно-эпидемиологического  надзора,  защиты  прав потребителей и потребительского рынка и функциональных обязанностей должностных лиц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типы документации, учетно-отчетных форм, организаци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284"/>
              <w:jc w:val="both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b/>
                <w:bCs/>
                <w:sz w:val="20"/>
                <w:szCs w:val="24"/>
              </w:rPr>
              <w:t xml:space="preserve">- </w:t>
            </w:r>
            <w:r>
              <w:rPr>
                <w:sz w:val="20"/>
                <w:szCs w:val="24"/>
              </w:rPr>
              <w:t>организовывать сбор, учет и обработку информации об</w:t>
            </w:r>
            <w:r>
              <w:rPr>
                <w:b/>
                <w:bCs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 xml:space="preserve">инфекционных и паразитарных болезнях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- самостоятельно работать с учебной, научной, справочной литературой; оформлять учётно-отчётную документацию, необходимую при осуществлении функциональных обязанностей врача-эпидемиолога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- использовать статистические показатели с целью оценки состояния здоровья и заболеваемости населения и факторов, их определяющих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4"/>
              </w:rPr>
              <w:t>- проводить графическую обработку показателей с использованием стандартных программных средств</w:t>
            </w:r>
            <w:r>
              <w:rPr>
                <w:sz w:val="18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284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 xml:space="preserve">Владеть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4"/>
              </w:rPr>
              <w:t>- методикой проведения эпидемиологического обследования очага</w:t>
            </w:r>
            <w:r>
              <w:rPr>
                <w:b/>
                <w:bCs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 xml:space="preserve">единичного случая заболевания, определять его границы с целью выявления источников инфекции и путей распространения заболевания в конкретных условиях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- сбором эпидемиологического анамнеза в очаге инфекционного заболевания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- навыком заполнения карты эпидемиологического обследования очага; методикой отбор контингентов для проведения иммунопрофилактики среди взрослого и детского населения на обслуживаемой территории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методикой расчета статистических показателей, характеризующих здоровье насе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</w:rPr>
              <w:t>Раздел 10.</w:t>
            </w:r>
            <w:r>
              <w:rPr>
                <w:bCs/>
                <w:sz w:val="24"/>
                <w:szCs w:val="24"/>
              </w:rPr>
              <w:t xml:space="preserve"> Взаимодействие с кабинетом медицинской статистики в рамках осуществления эпидемиологического надзора и контроля И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b/>
                <w:bCs/>
                <w:i/>
                <w:sz w:val="20"/>
                <w:szCs w:val="24"/>
              </w:rPr>
              <w:t>Знать</w:t>
            </w:r>
            <w:r>
              <w:rPr>
                <w:sz w:val="20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организацию проведения санитарно-противоэпидемических (профилактических) мероприятий, направленных на предупреждение возникновения инфекционных заболеваний и массовых неинфекционных заболеван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2" w:leader="none"/>
              </w:tabs>
              <w:spacing w:lineRule="auto" w:line="240" w:before="0" w:after="0"/>
              <w:ind w:left="0" w:right="48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тоды эпидемиологического обследования очага заболевания и методы эпидемиологического анализа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92" w:leader="none"/>
              </w:tabs>
              <w:spacing w:lineRule="auto" w:line="240" w:before="0" w:after="0"/>
              <w:ind w:left="0" w:right="30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инципы организации профилактических мероприятий по предупреждению неблагоприятного влияния факторов окружающей среды на организ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лгоритм проведения противоэпидемической работы</w:t>
            </w:r>
          </w:p>
          <w:p>
            <w:pPr>
              <w:pStyle w:val="Normal"/>
              <w:tabs>
                <w:tab w:val="clear" w:pos="708"/>
                <w:tab w:val="left" w:pos="2180" w:leader="none"/>
                <w:tab w:val="left" w:pos="4120" w:leader="none"/>
                <w:tab w:val="left" w:pos="6500" w:leader="none"/>
                <w:tab w:val="left" w:pos="9440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основные принципы планирования профилактических и противоэпидемических мероприятий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560" w:leader="none"/>
                <w:tab w:val="left" w:pos="4420" w:leader="none"/>
                <w:tab w:val="left" w:pos="5080" w:leader="none"/>
                <w:tab w:val="left" w:pos="5500" w:leader="none"/>
                <w:tab w:val="left" w:pos="6480" w:leader="none"/>
                <w:tab w:val="left" w:pos="8280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нормативно-правовые акты РФ в сфере обеспечения санитарно-эпидемического благополучия населения и применять нормативно-право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кты РФ в профилактическ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структуру учреждений, осуществляющих деятельность в целях обеспечения государственного  санитарно-эпидемиологического  надзора,  защиты  прав потребителей и потребительского рынка и функциональных обязанностей должностных лиц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типы документации, учетно-отчетных форм, организаци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284"/>
              <w:jc w:val="both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b/>
                <w:bCs/>
                <w:sz w:val="20"/>
                <w:szCs w:val="24"/>
              </w:rPr>
              <w:t xml:space="preserve">- </w:t>
            </w:r>
            <w:r>
              <w:rPr>
                <w:sz w:val="20"/>
                <w:szCs w:val="24"/>
              </w:rPr>
              <w:t>организовывать сбор, учет и обработку информации об</w:t>
            </w:r>
            <w:r>
              <w:rPr>
                <w:b/>
                <w:bCs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 xml:space="preserve">инфекционных и паразитарных болезнях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- самостоятельно работать с учебной, научной, справочной литературой; оформлять учётно-отчётную документацию, необходимую при осуществлении функциональных обязанностей врача-эпидемиолога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- использовать статистические показатели с целью оценки состояния здоровья и заболеваемости населения и факторов, их определяющих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4"/>
              </w:rPr>
              <w:t>- проводить графическую обработку показателей с использованием стандартных программных средств</w:t>
            </w:r>
            <w:r>
              <w:rPr>
                <w:sz w:val="18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284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 xml:space="preserve">Владеть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4"/>
              </w:rPr>
              <w:t>- методикой проведения эпидемиологического обследования очага</w:t>
            </w:r>
            <w:r>
              <w:rPr>
                <w:b/>
                <w:bCs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 xml:space="preserve">единичного случая заболевания, определять его границы с целью выявления источников инфекции и путей распространения заболевания в конкретных условиях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- сбором эпидемиологического анамнеза в очаге инфекционного заболевания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- навыком заполнения карты эпидемиологического обследования очага; методикой отбор контингентов для проведения иммунопрофилактики среди взрослого и детского населения на обслуживаемой территории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методикой расчета статистических показателей, характеризующих здоровье насе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</w:tbl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54"/>
        <w:jc w:val="center"/>
        <w:rPr/>
      </w:pPr>
      <w:r>
        <w:rPr/>
        <w:tab/>
      </w:r>
      <w:r>
        <w:rPr>
          <w:b/>
          <w:szCs w:val="28"/>
          <w:lang w:eastAsia="ar-SA"/>
        </w:rPr>
        <w:t xml:space="preserve">Тестовые задания 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color w:val="000000"/>
          <w:szCs w:val="23"/>
          <w:u w:val="single"/>
          <w:shd w:fill="FFFFFF" w:val="clear"/>
        </w:rPr>
      </w:pPr>
      <w:r>
        <w:rPr>
          <w:b/>
        </w:rPr>
        <w:t xml:space="preserve">по дисциплине </w:t>
      </w:r>
      <w:r>
        <w:rPr>
          <w:b/>
          <w:color w:val="000000"/>
          <w:sz w:val="32"/>
          <w:szCs w:val="24"/>
          <w:u w:val="single"/>
        </w:rPr>
        <w:t>«</w:t>
      </w:r>
      <w:r>
        <w:rPr>
          <w:b/>
          <w:color w:val="000000"/>
          <w:szCs w:val="23"/>
          <w:u w:val="single"/>
          <w:shd w:fill="FFFFFF" w:val="clear"/>
        </w:rPr>
        <w:t>Помощник врача эпидемиолога медицинской организации»</w:t>
      </w:r>
    </w:p>
    <w:p>
      <w:pPr>
        <w:pStyle w:val="Normal"/>
        <w:tabs>
          <w:tab w:val="clear" w:pos="708"/>
          <w:tab w:val="left" w:pos="930" w:leader="none"/>
        </w:tabs>
        <w:jc w:val="center"/>
        <w:rPr/>
      </w:pPr>
      <w:r>
        <w:rPr>
          <w:b/>
        </w:rPr>
        <w:t>по направлению подготовки «Медико-профилактическое дело» (32.05.01)</w:t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>
          <w:b/>
        </w:rPr>
        <w:t>по специальности «Медико-профилактическое дело» (32.05.01</w:t>
      </w:r>
      <w:r>
        <w:rPr/>
        <w:t>)</w:t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2865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" w:right="-279" w:hanging="4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Тестовые  задания  с вариантами  ответо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" w:right="-279" w:hanging="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компетенции, на формирование  которой  направлено это тестовое задание</w:t>
            </w:r>
          </w:p>
        </w:tc>
      </w:tr>
      <w:tr>
        <w:trPr/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Cs w:val="20"/>
              </w:rPr>
              <w:t>Раздел 1.</w:t>
            </w:r>
            <w:r>
              <w:rPr>
                <w:b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 xml:space="preserve">Знакомство со структурой, штатами отдела эпидемиологического надзора ТУ Роспотребнадзора и эпидемиологического отделения ФБУЗ «Центр гигиены и эпидемиологии», взаимодействие его с другими отделами, распределение обязанностей в отделе.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АВТОРОМ УЧЕНИЯ О ТРЕХ ЗВЕНЬЯХ ЭПИДЕМИЧЕСКОГО ПРОЦЕССА ЯВЛЯЕТСЯ:</w:t>
            </w:r>
          </w:p>
          <w:p>
            <w:pPr>
              <w:pStyle w:val="Style18"/>
              <w:numPr>
                <w:ilvl w:val="0"/>
                <w:numId w:val="35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вский Е.Н.</w:t>
            </w:r>
          </w:p>
          <w:p>
            <w:pPr>
              <w:pStyle w:val="Style18"/>
              <w:numPr>
                <w:ilvl w:val="0"/>
                <w:numId w:val="35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машевский Л.В.</w:t>
            </w:r>
          </w:p>
          <w:p>
            <w:pPr>
              <w:pStyle w:val="Style18"/>
              <w:numPr>
                <w:ilvl w:val="0"/>
                <w:numId w:val="35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ский Б.Л.</w:t>
            </w:r>
          </w:p>
          <w:p>
            <w:pPr>
              <w:pStyle w:val="Style18"/>
              <w:numPr>
                <w:ilvl w:val="0"/>
                <w:numId w:val="35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яков В.Д.</w:t>
            </w:r>
          </w:p>
          <w:p>
            <w:pPr>
              <w:pStyle w:val="Style18"/>
              <w:numPr>
                <w:ilvl w:val="0"/>
                <w:numId w:val="35"/>
              </w:numPr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Елкин И.И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ОСНОВНОЙ ПРИНЦИП, ПОЛОЖЕННЫЙ В ОСНОВУ ЭКОЛОГО-ЭПИДЕМИОЛОГИЧЕСКОЙ КЛАССИФИКАЦИИ ИНФЕКЦИОННЫХ БОЛЕЗНЕЙ:</w:t>
            </w:r>
          </w:p>
          <w:p>
            <w:pPr>
              <w:pStyle w:val="Style18"/>
              <w:numPr>
                <w:ilvl w:val="0"/>
                <w:numId w:val="45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уар возбудителя инфекции в природе</w:t>
            </w:r>
          </w:p>
          <w:p>
            <w:pPr>
              <w:pStyle w:val="Style18"/>
              <w:numPr>
                <w:ilvl w:val="0"/>
                <w:numId w:val="45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иология</w:t>
            </w:r>
          </w:p>
          <w:p>
            <w:pPr>
              <w:pStyle w:val="Style18"/>
              <w:numPr>
                <w:ilvl w:val="0"/>
                <w:numId w:val="45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кализация патологического процесса</w:t>
            </w:r>
          </w:p>
          <w:p>
            <w:pPr>
              <w:pStyle w:val="Style18"/>
              <w:numPr>
                <w:ilvl w:val="0"/>
                <w:numId w:val="45"/>
              </w:numPr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клинические проявления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18"/>
                <w:szCs w:val="20"/>
              </w:rPr>
            </w:pPr>
            <w:r>
              <w:rPr>
                <w:rFonts w:cs="Calibri"/>
                <w:sz w:val="24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3.</w:t>
            </w:r>
            <w:r>
              <w:rPr>
                <w:color w:val="000000"/>
                <w:sz w:val="20"/>
                <w:szCs w:val="20"/>
              </w:rPr>
              <w:t>ДЛИТЕЛЬНОСТЬ СУЩЕСТВОВАНИЯ ЭПИДЕМИЧЕСКОГО ОЧАГА ОПРЕДЕЛЯЕТСЯ:</w:t>
            </w:r>
          </w:p>
          <w:p>
            <w:pPr>
              <w:pStyle w:val="Style18"/>
              <w:numPr>
                <w:ilvl w:val="0"/>
                <w:numId w:val="39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м инкубационным периодом инфекции</w:t>
            </w:r>
          </w:p>
          <w:p>
            <w:pPr>
              <w:pStyle w:val="Style18"/>
              <w:numPr>
                <w:ilvl w:val="0"/>
                <w:numId w:val="39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м инкубационным периодом инфекции</w:t>
            </w:r>
          </w:p>
          <w:p>
            <w:pPr>
              <w:pStyle w:val="Style18"/>
              <w:numPr>
                <w:ilvl w:val="0"/>
                <w:numId w:val="39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змом передачи</w:t>
            </w:r>
          </w:p>
          <w:p>
            <w:pPr>
              <w:pStyle w:val="Style18"/>
              <w:numPr>
                <w:ilvl w:val="0"/>
                <w:numId w:val="39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м заболевших</w:t>
            </w:r>
          </w:p>
          <w:p>
            <w:pPr>
              <w:pStyle w:val="Style18"/>
              <w:numPr>
                <w:ilvl w:val="0"/>
                <w:numId w:val="39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ирулентностью возбудителя         </w:t>
              <w:tab/>
              <w:t xml:space="preserve">  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КАКИЕ ВИДЫ РЕКОНВАЛЕСЦЕНТНОГО НОСИТЕЛЬСТВА ВЫДЕЛЯЮТ:</w:t>
            </w:r>
          </w:p>
          <w:p>
            <w:pPr>
              <w:pStyle w:val="Style18"/>
              <w:numPr>
                <w:ilvl w:val="0"/>
                <w:numId w:val="3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рое (до 3 месяцев)</w:t>
            </w:r>
          </w:p>
          <w:p>
            <w:pPr>
              <w:pStyle w:val="Style18"/>
              <w:numPr>
                <w:ilvl w:val="0"/>
                <w:numId w:val="3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зиторное</w:t>
            </w:r>
          </w:p>
          <w:p>
            <w:pPr>
              <w:pStyle w:val="Style18"/>
              <w:numPr>
                <w:ilvl w:val="0"/>
                <w:numId w:val="3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роническое (более 3 месяцев)    </w:t>
            </w:r>
          </w:p>
          <w:p>
            <w:pPr>
              <w:pStyle w:val="Style18"/>
              <w:numPr>
                <w:ilvl w:val="0"/>
                <w:numId w:val="33"/>
              </w:numPr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«здоровое»    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5. </w:t>
            </w:r>
            <w:r>
              <w:rPr>
                <w:color w:val="000000"/>
                <w:sz w:val="20"/>
                <w:szCs w:val="20"/>
              </w:rPr>
              <w:t>УКАЖИТЕ МЕХАНИЗМЫ ПЕРЕДАЧИ ИНФЕКЦИЙ:</w:t>
            </w:r>
          </w:p>
          <w:p>
            <w:pPr>
              <w:pStyle w:val="Style18"/>
              <w:numPr>
                <w:ilvl w:val="0"/>
                <w:numId w:val="8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ушно-капельный</w:t>
            </w:r>
          </w:p>
          <w:p>
            <w:pPr>
              <w:pStyle w:val="Style18"/>
              <w:numPr>
                <w:ilvl w:val="0"/>
                <w:numId w:val="8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кально-оральный</w:t>
            </w:r>
          </w:p>
          <w:p>
            <w:pPr>
              <w:pStyle w:val="Style18"/>
              <w:numPr>
                <w:ilvl w:val="0"/>
                <w:numId w:val="8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генный</w:t>
            </w:r>
          </w:p>
          <w:p>
            <w:pPr>
              <w:pStyle w:val="Style18"/>
              <w:numPr>
                <w:ilvl w:val="0"/>
                <w:numId w:val="8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ентеральный</w:t>
            </w:r>
          </w:p>
          <w:p>
            <w:pPr>
              <w:pStyle w:val="Style18"/>
              <w:numPr>
                <w:ilvl w:val="0"/>
                <w:numId w:val="8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миссивный</w:t>
            </w:r>
          </w:p>
          <w:p>
            <w:pPr>
              <w:pStyle w:val="Style18"/>
              <w:numPr>
                <w:ilvl w:val="0"/>
                <w:numId w:val="8"/>
              </w:numPr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вертикальны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6. </w:t>
            </w:r>
            <w:r>
              <w:rPr>
                <w:color w:val="000000"/>
                <w:sz w:val="20"/>
                <w:szCs w:val="20"/>
              </w:rPr>
              <w:t>ГРАНИЦЫ ЭПИДЕМИЧЕСКОГО ОЧАГА ОПРЕДЕЛЯЮТСЯ:</w:t>
            </w:r>
          </w:p>
          <w:p>
            <w:pPr>
              <w:pStyle w:val="Style18"/>
              <w:numPr>
                <w:ilvl w:val="0"/>
                <w:numId w:val="29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м заболевших</w:t>
            </w:r>
          </w:p>
          <w:p>
            <w:pPr>
              <w:pStyle w:val="Style18"/>
              <w:numPr>
                <w:ilvl w:val="0"/>
                <w:numId w:val="29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м контактирующих</w:t>
            </w:r>
          </w:p>
          <w:p>
            <w:pPr>
              <w:pStyle w:val="Style18"/>
              <w:numPr>
                <w:ilvl w:val="0"/>
                <w:numId w:val="29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змом передачи</w:t>
            </w:r>
          </w:p>
          <w:p>
            <w:pPr>
              <w:pStyle w:val="Style18"/>
              <w:numPr>
                <w:ilvl w:val="0"/>
                <w:numId w:val="29"/>
              </w:numPr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вирулентностью возбудителя     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7. </w:t>
            </w:r>
            <w:r>
              <w:rPr>
                <w:color w:val="000000"/>
                <w:sz w:val="20"/>
                <w:szCs w:val="20"/>
              </w:rPr>
              <w:t>ПРИ ХАРАКТЕРИСТИКЕ ИНТЕНСИВНОСТИ ЭПИДЕМИЧЕСКОГО ПРОЦЕССА ВЫДЕЛЯЮТ:</w:t>
            </w:r>
          </w:p>
          <w:p>
            <w:pPr>
              <w:pStyle w:val="Style18"/>
              <w:numPr>
                <w:ilvl w:val="0"/>
                <w:numId w:val="2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адическую заболеваемость</w:t>
            </w:r>
          </w:p>
          <w:p>
            <w:pPr>
              <w:pStyle w:val="Style18"/>
              <w:numPr>
                <w:ilvl w:val="0"/>
                <w:numId w:val="2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овую заболеваемость</w:t>
            </w:r>
          </w:p>
          <w:p>
            <w:pPr>
              <w:pStyle w:val="Style18"/>
              <w:numPr>
                <w:ilvl w:val="0"/>
                <w:numId w:val="2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пизоотию</w:t>
            </w:r>
          </w:p>
          <w:p>
            <w:pPr>
              <w:pStyle w:val="Style18"/>
              <w:numPr>
                <w:ilvl w:val="0"/>
                <w:numId w:val="2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пидемию</w:t>
            </w:r>
          </w:p>
          <w:p>
            <w:pPr>
              <w:pStyle w:val="Style18"/>
              <w:numPr>
                <w:ilvl w:val="0"/>
                <w:numId w:val="23"/>
              </w:numPr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пандемию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8. </w:t>
            </w:r>
            <w:r>
              <w:rPr>
                <w:color w:val="000000"/>
                <w:sz w:val="20"/>
                <w:szCs w:val="20"/>
              </w:rPr>
              <w:t>МЕДИЦИНСКИЕ РАБОТНИКИ ЯВЛЯЮТСЯ ГРУППОЙ ВЫСОКОГО РИСКА В ОТНОШЕНИИ СЛЕДУЮЩИХ ГРУПП ИНФЕКЦИОННЫХ ЗАБОЛЕВАНИЙ:</w:t>
            </w:r>
          </w:p>
          <w:p>
            <w:pPr>
              <w:pStyle w:val="Style18"/>
              <w:numPr>
                <w:ilvl w:val="0"/>
                <w:numId w:val="49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шечные инфекции</w:t>
            </w:r>
          </w:p>
          <w:p>
            <w:pPr>
              <w:pStyle w:val="Style18"/>
              <w:numPr>
                <w:ilvl w:val="0"/>
                <w:numId w:val="49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льминтозы</w:t>
            </w:r>
          </w:p>
          <w:p>
            <w:pPr>
              <w:pStyle w:val="Style18"/>
              <w:numPr>
                <w:ilvl w:val="0"/>
                <w:numId w:val="49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екции дыхательных путей</w:t>
            </w:r>
          </w:p>
          <w:p>
            <w:pPr>
              <w:pStyle w:val="Style18"/>
              <w:numPr>
                <w:ilvl w:val="0"/>
                <w:numId w:val="49"/>
              </w:numPr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зоонозы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9.</w:t>
            </w:r>
            <w:r>
              <w:rPr>
                <w:sz w:val="20"/>
                <w:szCs w:val="20"/>
              </w:rPr>
              <w:t xml:space="preserve"> НАИБОЛЬШУЮ ЭПИДЕМИОЛОГИЧЕСКУЮ ОПАСНОСТЬ ПРЕДСТАВЛЯЮТ БОЛЬНЫЕ С ФОРМАМИ ЗАБОЛЕВАНИЯ: </w:t>
            </w:r>
          </w:p>
          <w:p>
            <w:pPr>
              <w:pStyle w:val="Style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легкими атипичными </w:t>
            </w:r>
          </w:p>
          <w:p>
            <w:pPr>
              <w:pStyle w:val="Style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тяжелыми </w:t>
            </w:r>
          </w:p>
          <w:p>
            <w:pPr>
              <w:pStyle w:val="Style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) манифестными </w:t>
            </w:r>
          </w:p>
          <w:p>
            <w:pPr>
              <w:pStyle w:val="Style18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4) типичными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ОСНОВНЫМ СИГНАЛЬНЫМ УЧЁТНЫМ ДОКУМЕНТОМ ПРИ РЕГИСТРАЦИИ ИНФЕКЦИОННЫХ       (ПАРАЗИТАРНЫХ) ЗАБОЛЕВАНИЙ, КОТОРЫЙ СРОЧНО ПОДАЁТСЯ В ФБУЗ «ЦЕНТР ГИГЕНЫ И ЭПИДЕМИОЛОГИИ» ПРИ ВЫЯВЛЕНИИ БОЛЬНОГО ИНФЕКЦИОННОЙ БОЛЕЗНЬЮ ИЛИ НОСИТЕЛЯ, А ТАКЖЕ В СЛУЧАЕ ПИЩЕВОГО ИЛИ ОСТРОГО ПРОФЕССИОНАЛЬНОГО ОТРАВЛЕНИЯ, НЕОБЫЧНОЙ РЕАКЦИИ НА ПРИВИВКУ ЯВЛЯЕТСЯ:</w:t>
            </w:r>
          </w:p>
          <w:p>
            <w:pPr>
              <w:pStyle w:val="Style18"/>
              <w:numPr>
                <w:ilvl w:val="0"/>
                <w:numId w:val="31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№2 государственной статистической отчетности</w:t>
            </w:r>
          </w:p>
          <w:p>
            <w:pPr>
              <w:pStyle w:val="Style18"/>
              <w:numPr>
                <w:ilvl w:val="0"/>
                <w:numId w:val="31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тистический талон для регистрации уточнённых диагнозов              </w:t>
            </w:r>
          </w:p>
          <w:p>
            <w:pPr>
              <w:pStyle w:val="Style18"/>
              <w:numPr>
                <w:ilvl w:val="0"/>
                <w:numId w:val="31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Экстренное извещение...» по форме №058/у</w:t>
            </w:r>
          </w:p>
          <w:p>
            <w:pPr>
              <w:pStyle w:val="Style18"/>
              <w:numPr>
                <w:ilvl w:val="0"/>
                <w:numId w:val="31"/>
              </w:numPr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форма №5 государственной статистической отчетност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11. </w:t>
            </w:r>
            <w:r>
              <w:rPr>
                <w:color w:val="000000"/>
                <w:sz w:val="20"/>
                <w:szCs w:val="20"/>
              </w:rPr>
              <w:t>ПЕРЕЧИСЛИТЕ ОСНОВНЫЕ ПРОТИВОЭПИДЕМИЧЕСКИЕ МЕРОПРИЯТИЯ В ЭПИДЕМИЧЕСКОМ ОЧАГЕ,  НАПРАВЛЕННЫХ В ОТНОШЕНИИ КОНТАКТНЫХ ЛИЦ:</w:t>
            </w:r>
          </w:p>
          <w:p>
            <w:pPr>
              <w:pStyle w:val="Style18"/>
              <w:numPr>
                <w:ilvl w:val="0"/>
                <w:numId w:val="27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круга контактных лиц</w:t>
            </w:r>
          </w:p>
          <w:p>
            <w:pPr>
              <w:pStyle w:val="Style18"/>
              <w:numPr>
                <w:ilvl w:val="0"/>
                <w:numId w:val="27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ое наблюдение в течение максимального инкубационного периода</w:t>
            </w:r>
          </w:p>
          <w:p>
            <w:pPr>
              <w:pStyle w:val="Style18"/>
              <w:numPr>
                <w:ilvl w:val="0"/>
                <w:numId w:val="27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ая диагностика</w:t>
            </w:r>
          </w:p>
          <w:p>
            <w:pPr>
              <w:pStyle w:val="Style18"/>
              <w:numPr>
                <w:ilvl w:val="0"/>
                <w:numId w:val="27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тренная профилактика</w:t>
            </w:r>
          </w:p>
          <w:p>
            <w:pPr>
              <w:pStyle w:val="Style18"/>
              <w:numPr>
                <w:ilvl w:val="0"/>
                <w:numId w:val="27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итарно-просветительная работа</w:t>
            </w:r>
          </w:p>
          <w:p>
            <w:pPr>
              <w:pStyle w:val="Style18"/>
              <w:numPr>
                <w:ilvl w:val="0"/>
                <w:numId w:val="27"/>
              </w:numPr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все ответы верны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12. </w:t>
            </w:r>
            <w:r>
              <w:rPr>
                <w:color w:val="000000"/>
                <w:sz w:val="20"/>
                <w:szCs w:val="20"/>
              </w:rPr>
              <w:t>«ЭКСТРЕННОЕ ИЗВЕЩЕНИЕ ОБ ИНФЕКЦИОННОМ ЗАБОЛЕВАНИИ...» (ФОРМА № 058/У) НАПРАВЛЯЕТСЯ В ФБУЗ «ЦЕНТР ГИГИЕНЫ И ЭИДЕМИОЛОГИИ» В ТЕЧЕНИЕ: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часов от момента выявления больного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часов от момента выявления больного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дней от момента выявления больного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часов от момента выявления больного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ели от момента выявления больног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13. </w:t>
            </w:r>
            <w:r>
              <w:rPr>
                <w:color w:val="000000"/>
                <w:sz w:val="20"/>
                <w:szCs w:val="20"/>
              </w:rPr>
              <w:t>ПЕРЕЧИСЛИТЕ ОСНОВНЫЕ ПРОТИВОЭПИДЕМИЧЕСКИЕ МЕРОПРИЯТИЯ В ЭПИДЕМИЧЕСКОМ ОЧАГЕ, НАПРАВЛЕННЫЕ НА РАЗРЫВ МЕХАНИЗМА ПЕРЕДАЧИ:</w:t>
            </w:r>
          </w:p>
          <w:p>
            <w:pPr>
              <w:pStyle w:val="Style18"/>
              <w:numPr>
                <w:ilvl w:val="0"/>
                <w:numId w:val="47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ительная дезинфекция</w:t>
            </w:r>
          </w:p>
          <w:p>
            <w:pPr>
              <w:pStyle w:val="Style18"/>
              <w:numPr>
                <w:ilvl w:val="0"/>
                <w:numId w:val="47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ая дезинфекции</w:t>
            </w:r>
          </w:p>
          <w:p>
            <w:pPr>
              <w:pStyle w:val="Style18"/>
              <w:numPr>
                <w:ilvl w:val="0"/>
                <w:numId w:val="47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стренная иммунопрофилактика </w:t>
            </w:r>
          </w:p>
          <w:p>
            <w:pPr>
              <w:pStyle w:val="Style18"/>
              <w:numPr>
                <w:ilvl w:val="0"/>
                <w:numId w:val="47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ческая дезинфекция</w:t>
            </w:r>
          </w:p>
          <w:p>
            <w:pPr>
              <w:pStyle w:val="Style18"/>
              <w:numPr>
                <w:ilvl w:val="0"/>
                <w:numId w:val="47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гировани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14. </w:t>
            </w:r>
            <w:r>
              <w:rPr>
                <w:color w:val="000000"/>
                <w:sz w:val="20"/>
                <w:szCs w:val="20"/>
              </w:rPr>
              <w:t>НАЗОВИТЕ ОСНОВНЫЕ ВИДЫ РЕЖИМНО-ОГРАНИЧИТЕЛЬНЫХ МЕРОПРИЯТИЙ:</w:t>
            </w:r>
          </w:p>
          <w:p>
            <w:pPr>
              <w:pStyle w:val="Style18"/>
              <w:numPr>
                <w:ilvl w:val="0"/>
                <w:numId w:val="21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ое наблюдение</w:t>
            </w:r>
          </w:p>
          <w:p>
            <w:pPr>
              <w:pStyle w:val="Style18"/>
              <w:numPr>
                <w:ilvl w:val="0"/>
                <w:numId w:val="21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ервация</w:t>
            </w:r>
          </w:p>
          <w:p>
            <w:pPr>
              <w:pStyle w:val="Style18"/>
              <w:numPr>
                <w:ilvl w:val="0"/>
                <w:numId w:val="21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питализация</w:t>
            </w:r>
          </w:p>
          <w:p>
            <w:pPr>
              <w:pStyle w:val="Style18"/>
              <w:numPr>
                <w:ilvl w:val="0"/>
                <w:numId w:val="21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чение</w:t>
            </w:r>
          </w:p>
          <w:p>
            <w:pPr>
              <w:pStyle w:val="Style18"/>
              <w:numPr>
                <w:ilvl w:val="0"/>
                <w:numId w:val="21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общени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15. </w:t>
            </w:r>
            <w:r>
              <w:rPr>
                <w:color w:val="000000"/>
                <w:sz w:val="20"/>
                <w:szCs w:val="20"/>
              </w:rPr>
              <w:t>ПЕРЕЧИСЛИТЕ ОСНОВНЫЕ ПРОТИВОЭПИДЕМИЧЕСКИЕ МЕРОПРИЯТИЯ В ЭПИДЕМИЧЕСКОМ ОЧАГЕ, НАПРАВЛЕННЫЕ НА ИСТОЧНИК ИНФЕКЦИИ: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фекция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ляция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спансерное наблюдение за переболевшими 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секция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вакцинац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16. </w:t>
            </w:r>
            <w:r>
              <w:rPr>
                <w:color w:val="000000"/>
                <w:sz w:val="20"/>
                <w:szCs w:val="20"/>
              </w:rPr>
              <w:t>ПЕРЕЧИСЛИТЕ ОСНОВНЫЕ ПРОТИВОЭПИДЕМИЧЕСКИЕ МЕРОПРИЯТИЯ В ЭПИДЕМИЧЕСКОМ ОЧАГЕ, НАПРАВЛЕННЫЕ НА ВОСПРИИМЧИВЫЙ КОЛЛЕКТИВ:</w:t>
            </w:r>
          </w:p>
          <w:p>
            <w:pPr>
              <w:pStyle w:val="Style18"/>
              <w:numPr>
                <w:ilvl w:val="0"/>
                <w:numId w:val="51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фекция</w:t>
            </w:r>
          </w:p>
          <w:p>
            <w:pPr>
              <w:pStyle w:val="Style18"/>
              <w:numPr>
                <w:ilvl w:val="0"/>
                <w:numId w:val="51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ляция</w:t>
            </w:r>
          </w:p>
          <w:p>
            <w:pPr>
              <w:pStyle w:val="Style18"/>
              <w:numPr>
                <w:ilvl w:val="0"/>
                <w:numId w:val="51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биотикопрофилактика</w:t>
            </w:r>
          </w:p>
          <w:p>
            <w:pPr>
              <w:pStyle w:val="Style18"/>
              <w:numPr>
                <w:ilvl w:val="0"/>
                <w:numId w:val="51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мунопрофилактика</w:t>
            </w:r>
          </w:p>
          <w:p>
            <w:pPr>
              <w:pStyle w:val="Style18"/>
              <w:numPr>
                <w:ilvl w:val="0"/>
                <w:numId w:val="51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гопрофилакти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17. </w:t>
            </w:r>
            <w:r>
              <w:rPr>
                <w:color w:val="000000"/>
                <w:kern w:val="2"/>
                <w:sz w:val="20"/>
                <w:szCs w:val="20"/>
              </w:rPr>
              <w:t>К ВИДАМ ДЕЗИНФЕКЦИИ ОТНОСЯТСЯ:</w:t>
            </w:r>
          </w:p>
          <w:p>
            <w:pPr>
              <w:pStyle w:val="Style18"/>
              <w:numPr>
                <w:ilvl w:val="0"/>
                <w:numId w:val="11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аговая</w:t>
            </w:r>
          </w:p>
          <w:p>
            <w:pPr>
              <w:pStyle w:val="Style18"/>
              <w:numPr>
                <w:ilvl w:val="0"/>
                <w:numId w:val="11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ительная</w:t>
            </w:r>
          </w:p>
          <w:p>
            <w:pPr>
              <w:pStyle w:val="Style18"/>
              <w:numPr>
                <w:ilvl w:val="0"/>
                <w:numId w:val="11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ая</w:t>
            </w:r>
          </w:p>
          <w:p>
            <w:pPr>
              <w:pStyle w:val="Style18"/>
              <w:numPr>
                <w:ilvl w:val="0"/>
                <w:numId w:val="11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</w:t>
            </w:r>
          </w:p>
          <w:p>
            <w:pPr>
              <w:pStyle w:val="Style18"/>
              <w:numPr>
                <w:ilvl w:val="0"/>
                <w:numId w:val="11"/>
              </w:numPr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профилактическа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18. </w:t>
            </w:r>
            <w:r>
              <w:rPr>
                <w:color w:val="000000"/>
                <w:kern w:val="2"/>
                <w:sz w:val="20"/>
                <w:szCs w:val="20"/>
              </w:rPr>
              <w:t>ЭПИДЕМИОЛОГИЧЕСКОЕ ЗНАЧЕНИЕ ДЕЗИНФЕКЦИИ ЗАКЛЮЧАЕТСЯ:</w:t>
            </w:r>
          </w:p>
          <w:p>
            <w:pPr>
              <w:pStyle w:val="Style18"/>
              <w:numPr>
                <w:ilvl w:val="0"/>
                <w:numId w:val="40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уничтожении переносчиков инфекционных заболеваний</w:t>
            </w:r>
          </w:p>
          <w:p>
            <w:pPr>
              <w:pStyle w:val="Style18"/>
              <w:numPr>
                <w:ilvl w:val="0"/>
                <w:numId w:val="40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зработке эффективных средств уничтожения патогенных и условно-патогенных микроорганизмов</w:t>
            </w:r>
          </w:p>
          <w:p>
            <w:pPr>
              <w:pStyle w:val="Style18"/>
              <w:numPr>
                <w:ilvl w:val="0"/>
                <w:numId w:val="40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уничтожении патогенных и условно патогенных микроорганизмов на путях передачи возбудителей инфекционных заболеваний</w:t>
            </w:r>
          </w:p>
          <w:p>
            <w:pPr>
              <w:pStyle w:val="Style18"/>
              <w:numPr>
                <w:ilvl w:val="0"/>
                <w:numId w:val="40"/>
              </w:numPr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в уничтожении всех видов микроорганизмов на объектах окружающей сред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19. </w:t>
            </w:r>
            <w:r>
              <w:rPr>
                <w:color w:val="000000"/>
                <w:sz w:val="20"/>
                <w:szCs w:val="20"/>
              </w:rPr>
              <w:t>НА КАКОЕ ЗВЕНО ЭПИДЕМИЧЕСКОГО ПРОЦЕССА НАПРАВЛЕНЫ МЕРОПРИЯТИЯ ПО ИММУНОПРОФИЛАКТИКЕ:</w:t>
            </w:r>
          </w:p>
          <w:p>
            <w:pPr>
              <w:pStyle w:val="Style18"/>
              <w:numPr>
                <w:ilvl w:val="0"/>
                <w:numId w:val="2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зм передачи возбудителя</w:t>
            </w:r>
          </w:p>
          <w:p>
            <w:pPr>
              <w:pStyle w:val="Style18"/>
              <w:numPr>
                <w:ilvl w:val="0"/>
                <w:numId w:val="2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риимчивый организм (коллектив)</w:t>
            </w:r>
          </w:p>
          <w:p>
            <w:pPr>
              <w:pStyle w:val="Style18"/>
              <w:numPr>
                <w:ilvl w:val="0"/>
                <w:numId w:val="2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будитель инфекции</w:t>
            </w:r>
          </w:p>
          <w:p>
            <w:pPr>
              <w:pStyle w:val="Style18"/>
              <w:numPr>
                <w:ilvl w:val="0"/>
                <w:numId w:val="2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инфекци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20. </w:t>
            </w:r>
            <w:r>
              <w:rPr>
                <w:color w:val="000000"/>
                <w:sz w:val="20"/>
                <w:szCs w:val="20"/>
              </w:rPr>
              <w:t>ЧЕМ ОБЪЯСНЯЕТСЯ ВЫСОКАЯ АКТИВНОСТЬ МЕХАНИЗМА ПЕРЕДАЧИ ВОЗБУДИТЕЛЯ ХОЛЕРЫ:</w:t>
            </w:r>
          </w:p>
          <w:p>
            <w:pPr>
              <w:pStyle w:val="Style18"/>
              <w:numPr>
                <w:ilvl w:val="0"/>
                <w:numId w:val="9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ивным выделением возбудителя</w:t>
            </w:r>
          </w:p>
          <w:p>
            <w:pPr>
              <w:pStyle w:val="Style18"/>
              <w:numPr>
                <w:ilvl w:val="0"/>
                <w:numId w:val="9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ительным инкубационным периодом</w:t>
            </w:r>
          </w:p>
          <w:p>
            <w:pPr>
              <w:pStyle w:val="Style18"/>
              <w:numPr>
                <w:ilvl w:val="0"/>
                <w:numId w:val="9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м манифестных клинических форм инфекции</w:t>
            </w:r>
          </w:p>
          <w:p>
            <w:pPr>
              <w:pStyle w:val="Style18"/>
              <w:numPr>
                <w:ilvl w:val="0"/>
                <w:numId w:val="9"/>
              </w:numPr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нестойкостью возбудителя во внешней сред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21. </w:t>
            </w:r>
            <w:r>
              <w:rPr>
                <w:color w:val="000000"/>
                <w:sz w:val="20"/>
                <w:szCs w:val="20"/>
              </w:rPr>
              <w:t>ЧТО ЯВЛЯЕТСЯ ПРОЯВЛЕНИЯМИ ЭПИДЕМИЧЕСКОГО ПРОЦЕССА КИШЕЧНЫХ ИНФЕКЦИЙ:</w:t>
            </w:r>
          </w:p>
          <w:p>
            <w:pPr>
              <w:pStyle w:val="Style18"/>
              <w:numPr>
                <w:ilvl w:val="0"/>
                <w:numId w:val="30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летне-осенней сезонности</w:t>
            </w:r>
          </w:p>
          <w:p>
            <w:pPr>
              <w:pStyle w:val="Style18"/>
              <w:numPr>
                <w:ilvl w:val="0"/>
                <w:numId w:val="30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сезонности</w:t>
            </w:r>
          </w:p>
          <w:p>
            <w:pPr>
              <w:pStyle w:val="Style18"/>
              <w:numPr>
                <w:ilvl w:val="0"/>
                <w:numId w:val="30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цикличности</w:t>
            </w:r>
          </w:p>
          <w:p>
            <w:pPr>
              <w:pStyle w:val="Style18"/>
              <w:numPr>
                <w:ilvl w:val="0"/>
                <w:numId w:val="30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цикличност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22. </w:t>
            </w:r>
            <w:r>
              <w:rPr>
                <w:color w:val="000000"/>
                <w:sz w:val="20"/>
                <w:szCs w:val="20"/>
              </w:rPr>
              <w:t>ПЕРИОД ЗАРАЗИТЕЛЬНОСТИ ЧЕЛОВЕКА ПРИ КОРИ:</w:t>
            </w:r>
          </w:p>
          <w:p>
            <w:pPr>
              <w:pStyle w:val="Style18"/>
              <w:numPr>
                <w:ilvl w:val="0"/>
                <w:numId w:val="15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ько в течение периода видимых высыпаний</w:t>
            </w:r>
          </w:p>
          <w:p>
            <w:pPr>
              <w:pStyle w:val="Style18"/>
              <w:numPr>
                <w:ilvl w:val="0"/>
                <w:numId w:val="15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последних дней инкубационного периода, в течение всего продромального периода до начала высыпаний</w:t>
            </w:r>
          </w:p>
          <w:p>
            <w:pPr>
              <w:pStyle w:val="Style18"/>
              <w:numPr>
                <w:ilvl w:val="0"/>
                <w:numId w:val="15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последних дней инкубационного периода, в течение всего продромального периода и первые 4 дня высыпаний</w:t>
            </w:r>
          </w:p>
          <w:p>
            <w:pPr>
              <w:pStyle w:val="Style18"/>
              <w:numPr>
                <w:ilvl w:val="0"/>
                <w:numId w:val="15"/>
              </w:numPr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от начала клинических проявлений до 5-го дня высыпан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23. </w:t>
            </w:r>
            <w:r>
              <w:rPr>
                <w:color w:val="000000"/>
                <w:sz w:val="20"/>
                <w:szCs w:val="20"/>
              </w:rPr>
              <w:t>ИСТОЧНИКАМИ ИНФЕКЦИИ ПРИ КОКЛЮШЕ МОГУТ ЯВЛЯТЬСЯ:</w:t>
            </w:r>
          </w:p>
          <w:p>
            <w:pPr>
              <w:pStyle w:val="Style18"/>
              <w:numPr>
                <w:ilvl w:val="0"/>
                <w:numId w:val="7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ной человек</w:t>
            </w:r>
          </w:p>
          <w:p>
            <w:pPr>
              <w:pStyle w:val="Style18"/>
              <w:numPr>
                <w:ilvl w:val="0"/>
                <w:numId w:val="7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ное животное</w:t>
            </w:r>
          </w:p>
          <w:p>
            <w:pPr>
              <w:pStyle w:val="Style18"/>
              <w:numPr>
                <w:ilvl w:val="0"/>
                <w:numId w:val="7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валесцент</w:t>
            </w:r>
          </w:p>
          <w:p>
            <w:pPr>
              <w:pStyle w:val="Style18"/>
              <w:numPr>
                <w:ilvl w:val="0"/>
                <w:numId w:val="7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терионосител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24. </w:t>
            </w:r>
            <w:r>
              <w:rPr>
                <w:color w:val="000000"/>
                <w:sz w:val="20"/>
                <w:szCs w:val="20"/>
              </w:rPr>
              <w:t>ВЫПИСКА ИЗ СТАЦИОНАРА ПЕРЕБОЛЕВШЕГО СКАРЛАТИНОЙ ОСУЩЕСТВЛЯЕТСЯ:</w:t>
            </w:r>
          </w:p>
          <w:p>
            <w:pPr>
              <w:pStyle w:val="Style18"/>
              <w:numPr>
                <w:ilvl w:val="0"/>
                <w:numId w:val="50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 клинического выздоровления</w:t>
            </w:r>
          </w:p>
          <w:p>
            <w:pPr>
              <w:pStyle w:val="Style18"/>
              <w:numPr>
                <w:ilvl w:val="0"/>
                <w:numId w:val="50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 отрицательных результатов бактериологического исследования</w:t>
            </w:r>
          </w:p>
          <w:p>
            <w:pPr>
              <w:pStyle w:val="Style18"/>
              <w:numPr>
                <w:ilvl w:val="0"/>
                <w:numId w:val="50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анее 10-ого дня от начала заболевания</w:t>
            </w:r>
          </w:p>
          <w:p>
            <w:pPr>
              <w:pStyle w:val="Style18"/>
              <w:numPr>
                <w:ilvl w:val="0"/>
                <w:numId w:val="50"/>
              </w:numPr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на 5-ый день высыпан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УК-1, УК-2, УК-3, УК-4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>УК-5, УК-6, УК-7, УК-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25. </w:t>
            </w:r>
            <w:r>
              <w:rPr>
                <w:color w:val="000000"/>
                <w:sz w:val="20"/>
                <w:szCs w:val="20"/>
              </w:rPr>
              <w:t>УКАЖИТЕ ОСОБЕННОСТИ ПОСТИНФЕКЦИОННОГО ИММУНИТЕТА ПОСЛЕ ПЕРЕНЕСЕННОГО ПОЛИОМИЕЛИТА:</w:t>
            </w:r>
          </w:p>
          <w:p>
            <w:pPr>
              <w:pStyle w:val="Style18"/>
              <w:numPr>
                <w:ilvl w:val="0"/>
                <w:numId w:val="14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крестный</w:t>
            </w:r>
          </w:p>
          <w:p>
            <w:pPr>
              <w:pStyle w:val="Style18"/>
              <w:numPr>
                <w:ilvl w:val="0"/>
                <w:numId w:val="14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изненный</w:t>
            </w:r>
          </w:p>
          <w:p>
            <w:pPr>
              <w:pStyle w:val="Style18"/>
              <w:numPr>
                <w:ilvl w:val="0"/>
                <w:numId w:val="14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оспецифический</w:t>
            </w:r>
          </w:p>
          <w:p>
            <w:pPr>
              <w:pStyle w:val="Style18"/>
              <w:numPr>
                <w:ilvl w:val="0"/>
                <w:numId w:val="14"/>
              </w:numPr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кратковременны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>
          <w:trHeight w:val="348" w:hRule="atLeast"/>
        </w:trPr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4" w:right="64" w:hanging="4"/>
              <w:rPr>
                <w:b/>
                <w:b/>
                <w:szCs w:val="20"/>
              </w:rPr>
            </w:pPr>
            <w:r>
              <w:rPr>
                <w:sz w:val="20"/>
                <w:szCs w:val="20"/>
              </w:rPr>
              <w:t xml:space="preserve">Раздел 2. </w:t>
            </w:r>
            <w:r>
              <w:rPr>
                <w:sz w:val="24"/>
                <w:szCs w:val="24"/>
              </w:rPr>
              <w:t>Организация прививочного дела, контроль за осуществлением иммунизации населения, анализ и оценка эффективности прививочной работы в районе.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1. Госпитальные штаммы микроорганизмов по сравнению с внегоспитальными характеризуются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ольшей устойчивостью в отношении воздействия факторов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ольничной среды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ольшей требовательностью к питательным средам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большей тропностью к органам и тканям человек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" w:right="-279" w:hanging="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. низкая конкурентная способност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2. К внутрибольничным инфекциям относятся заболевания, возникающие в результат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ертикальной передачи возбудител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экзогенного и эндогенного инфицирован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ртифициальной передачи возбудител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кусами комаров</w:t>
            </w:r>
          </w:p>
          <w:p>
            <w:pPr>
              <w:pStyle w:val="Style20"/>
              <w:rPr>
                <w:lang w:eastAsia="ar-SA"/>
              </w:rPr>
            </w:pPr>
            <w:r>
              <w:rPr>
                <w:rFonts w:cs="Times New Roman" w:ascii="Times New Roman" w:hAnsi="Times New Roman"/>
              </w:rPr>
              <w:t>5. укусами блох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3. К ВБИ относят любые заболевания микробного происхождения, возникающие у медицинского персонала в результате оказания медицинской помощи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 стационар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 поликлиник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 дому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 санатории</w:t>
            </w:r>
          </w:p>
          <w:p>
            <w:pPr>
              <w:pStyle w:val="Style20"/>
              <w:rPr>
                <w:lang w:eastAsia="ar-SA"/>
              </w:rPr>
            </w:pPr>
            <w:r>
              <w:rPr>
                <w:rFonts w:cs="Times New Roman" w:ascii="Times New Roman" w:hAnsi="Times New Roman"/>
              </w:rPr>
              <w:t>5. верно все сказанно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18"/>
                <w:szCs w:val="24"/>
              </w:rPr>
              <w:t xml:space="preserve"> </w:t>
            </w: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4. К госпитальным инфекциям относят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нутрибольничные инфекци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нутрибольничные инфекции и заносы  инфекции в ЛПУ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слеоперационные инфекции</w:t>
            </w:r>
          </w:p>
          <w:p>
            <w:pPr>
              <w:pStyle w:val="Style20"/>
              <w:rPr>
                <w:lang w:eastAsia="ar-SA"/>
              </w:rPr>
            </w:pPr>
            <w:r>
              <w:rPr>
                <w:rFonts w:cs="Times New Roman" w:ascii="Times New Roman" w:hAnsi="Times New Roman"/>
              </w:rPr>
              <w:t>4. инфекции, возникающие в стационар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5. Не относятся к ВБИ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фекции, возникшие в поликлиник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фекции, возникшие в санатори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 учреждениях переливания кров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на станции скорой медицинской помощ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" w:right="-279" w:hanging="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. инфекции, занесенные в ЛПУ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6. Понятие «госпитальная инфекция» включает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нос инфекции в ЛПУ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нутрибольничное инфицирование</w:t>
            </w:r>
          </w:p>
          <w:p>
            <w:pPr>
              <w:pStyle w:val="Style20"/>
              <w:rPr>
                <w:lang w:eastAsia="ar-SA"/>
              </w:rPr>
            </w:pPr>
            <w:r>
              <w:rPr>
                <w:rFonts w:cs="Times New Roman" w:ascii="Times New Roman" w:hAnsi="Times New Roman"/>
              </w:rPr>
              <w:t>3. занос инфекции в ЛПУ и внутрибольничное инфицировани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7. Наиболее эффективной мерой профилактики ВБИ является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акцинопрофилактик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агопрофилактик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блюдение санитарно-противоэпидемического режима в ЛПУ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езинфекция в ЛПУ</w:t>
            </w:r>
          </w:p>
          <w:p>
            <w:pPr>
              <w:pStyle w:val="Style20"/>
              <w:rPr>
                <w:lang w:eastAsia="ar-SA"/>
              </w:rPr>
            </w:pPr>
            <w:r>
              <w:rPr>
                <w:rFonts w:cs="Times New Roman" w:ascii="Times New Roman" w:hAnsi="Times New Roman"/>
              </w:rPr>
              <w:t>5. стерилизация ИМ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 xml:space="preserve">8. Параметры эпидемиологического надзора за ВБИ: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нализ иммунологической структуры пациентов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нализ заболеваемости по локализации патологического процесс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нализ прививочного анамнеза пациентов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бор эпидемиологического анамнеза</w:t>
            </w:r>
          </w:p>
          <w:p>
            <w:pPr>
              <w:pStyle w:val="Style20"/>
              <w:rPr>
                <w:lang w:eastAsia="ar-SA"/>
              </w:rPr>
            </w:pPr>
            <w:r>
              <w:rPr>
                <w:rFonts w:cs="Times New Roman" w:ascii="Times New Roman" w:hAnsi="Times New Roman"/>
              </w:rPr>
              <w:t>5. анализ заболеваемости по этиологи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 xml:space="preserve">9. Микробиологический мониторинг за возбудителями госпитальных инфекций – это: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мплексное динамическое слежение за микроорганизмами, циркулирующими в ЛПУ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ценка динамики высеваемости микроорганизмов в ЛПУ</w:t>
            </w:r>
          </w:p>
          <w:p>
            <w:pPr>
              <w:pStyle w:val="Style20"/>
              <w:rPr>
                <w:lang w:eastAsia="ar-SA"/>
              </w:rPr>
            </w:pPr>
            <w:r>
              <w:rPr>
                <w:rFonts w:cs="Times New Roman" w:ascii="Times New Roman" w:hAnsi="Times New Roman"/>
              </w:rPr>
              <w:t>3. изучение таксономической принадлежности микроорганизмов, циркулирующих в ЛПУ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10. Занос инфекции в стационар может быть обусловлен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ступлением больного в инкубационном периоде инфекционного заболеван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еправильной диагностико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госпитализацией пациента по поводу гнойно-воспалительного заболевания</w:t>
            </w:r>
          </w:p>
          <w:p>
            <w:pPr>
              <w:pStyle w:val="Style20"/>
              <w:rPr>
                <w:lang w:eastAsia="ar-SA"/>
              </w:rPr>
            </w:pPr>
            <w:r>
              <w:rPr>
                <w:rFonts w:cs="Times New Roman" w:ascii="Times New Roman" w:hAnsi="Times New Roman"/>
              </w:rPr>
              <w:t>4. верно все сказанно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11. Причины роста заболеваемости внутрибольничными инфекциями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госпитальных штаммов микроорганизмов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учно-технический прогресс в сфере медицины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широкое бесконтрольное применение антибактериальных препаратов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активизация естественных механизмов передачи инфекции в условиях ЛПУ</w:t>
            </w:r>
          </w:p>
          <w:p>
            <w:pPr>
              <w:pStyle w:val="Style20"/>
              <w:rPr>
                <w:lang w:eastAsia="ar-SA"/>
              </w:rPr>
            </w:pPr>
            <w:r>
              <w:rPr>
                <w:rFonts w:cs="Times New Roman" w:ascii="Times New Roman" w:hAnsi="Times New Roman"/>
              </w:rPr>
              <w:t>5. верно все сказанно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12. Синонимы ВБИ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нутригоспитальная инфекц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озокомиальная инфекц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госпитальная инфекц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больничная инфекция</w:t>
            </w:r>
          </w:p>
          <w:p>
            <w:pPr>
              <w:pStyle w:val="Style20"/>
              <w:rPr>
                <w:lang w:eastAsia="ar-SA"/>
              </w:rPr>
            </w:pPr>
            <w:r>
              <w:rPr>
                <w:rFonts w:cs="Times New Roman" w:ascii="Times New Roman" w:hAnsi="Times New Roman"/>
              </w:rPr>
              <w:t>5. верно все сказанно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13. Заболеваемость внутрибольничными инфекциями рассчитывается на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 100 тысяч населен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 10 тысяч населен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на 100 больных какой-либо нозоформой </w:t>
            </w:r>
          </w:p>
          <w:p>
            <w:pPr>
              <w:pStyle w:val="Style20"/>
              <w:rPr>
                <w:lang w:eastAsia="ar-SA"/>
              </w:rPr>
            </w:pPr>
            <w:r>
              <w:rPr>
                <w:rFonts w:cs="Times New Roman" w:ascii="Times New Roman" w:hAnsi="Times New Roman"/>
              </w:rPr>
              <w:t>4. на 100 госпитализированных или прооперированных пациенто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14. Основные направления профилактики ВБИ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птимизация системы эпидемиологического надзора за ВБ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пецифическая профилактика ВБ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еспецифическая профилактика ВБ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езинфекционно-стерилизационные мероприятия</w:t>
            </w:r>
          </w:p>
          <w:p>
            <w:pPr>
              <w:pStyle w:val="Style20"/>
              <w:rPr>
                <w:lang w:eastAsia="ar-SA"/>
              </w:rPr>
            </w:pPr>
            <w:r>
              <w:rPr>
                <w:rFonts w:cs="Times New Roman" w:ascii="Times New Roman" w:hAnsi="Times New Roman"/>
              </w:rPr>
              <w:t>5. верно все сказанно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15. Источниками внутрибольничных инфекций являются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едицинские работник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ациенты ЛПУ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ъекты внешней среды ЛПУ</w:t>
            </w:r>
          </w:p>
          <w:p>
            <w:pPr>
              <w:pStyle w:val="Style20"/>
              <w:rPr>
                <w:lang w:eastAsia="ar-SA"/>
              </w:rPr>
            </w:pPr>
            <w:r>
              <w:rPr>
                <w:rFonts w:cs="Times New Roman" w:ascii="Times New Roman" w:hAnsi="Times New Roman"/>
              </w:rPr>
              <w:t>4. верно все сказанно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16. Механизм передачи госпитальных гнойно-септических инфекций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екально-оральны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ертикальны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трансмиссивны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тактный</w:t>
            </w:r>
          </w:p>
          <w:p>
            <w:pPr>
              <w:pStyle w:val="Style20"/>
              <w:rPr>
                <w:lang w:eastAsia="ar-SA"/>
              </w:rPr>
            </w:pPr>
            <w:r>
              <w:rPr>
                <w:rFonts w:cs="Times New Roman" w:ascii="Times New Roman" w:hAnsi="Times New Roman"/>
              </w:rPr>
              <w:t>5. верно все сказанно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17. К госпитальным инфекциям медицинских работников относят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фекционные заболевания, возникающие у медицинских работников в процессе их профессиональной деятельност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фекционные заболевания, по поводу которых медицинские работники обращаются за медицинской помощью в ЛПУ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нфекционные заболевания, симптомы которых появляются у медицинских работников при осуществлении их профессиональной деятельности</w:t>
            </w:r>
          </w:p>
          <w:p>
            <w:pPr>
              <w:pStyle w:val="Style20"/>
              <w:rPr>
                <w:lang w:eastAsia="ar-SA"/>
              </w:rPr>
            </w:pPr>
            <w:r>
              <w:rPr>
                <w:rFonts w:cs="Times New Roman" w:ascii="Times New Roman" w:hAnsi="Times New Roman"/>
              </w:rPr>
              <w:t>4. верно все сказанно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18. Основная функция госпитального эпидемиолога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ация эпидемиологического надзора за госпитальными инфекциями в ЛПУ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учение медицинского персонал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ведение профилактических мероприятий</w:t>
            </w:r>
          </w:p>
          <w:p>
            <w:pPr>
              <w:pStyle w:val="Style20"/>
              <w:rPr>
                <w:lang w:eastAsia="ar-SA"/>
              </w:rPr>
            </w:pPr>
            <w:r>
              <w:rPr>
                <w:rFonts w:cs="Times New Roman" w:ascii="Times New Roman" w:hAnsi="Times New Roman"/>
              </w:rPr>
              <w:t>4. проведение противоэпидемических мероприят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19. Признаки ухудшения эпидемиологической обстановки в ЛПУ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величение сроков пребывания пациентов в стационар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нообразие микробного пейзаж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явление групповых заболеваний госпитальными инфекциями</w:t>
            </w:r>
          </w:p>
          <w:p>
            <w:pPr>
              <w:pStyle w:val="Style20"/>
              <w:rPr>
                <w:lang w:eastAsia="ar-SA"/>
              </w:rPr>
            </w:pPr>
            <w:r>
              <w:rPr>
                <w:rFonts w:cs="Times New Roman" w:ascii="Times New Roman" w:hAnsi="Times New Roman"/>
              </w:rPr>
              <w:t>4. верно все сказанно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>
          <w:trHeight w:val="145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20. Для профилактики внутрибольничного инфицирования в оперблоке предусматривается вентиляция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точно-вытяжная с равным объемом притока и вытяжк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точно-вытяжная с преобладанием приток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иточно-вытяжная с преобладанием вытяжк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6"/>
              </w:numPr>
              <w:shd w:fill="FFFFFF" w:val="clear"/>
              <w:autoSpaceDE w:val="false"/>
              <w:spacing w:lineRule="auto" w:line="240" w:before="0" w:after="0"/>
              <w:ind w:left="17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МЕДИЦИНСКИЕ ПЕРЧАТКИ ЗАГРЯЗНЕНЫ КРОВЬЮ ПАЦИЕНТА, ТО СЛЕДУ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86" w:leader="none"/>
              </w:tabs>
              <w:spacing w:lineRule="auto" w:line="240" w:before="0" w:after="0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 считать их непригодными для дальнейшего использования</w:t>
              <w:softHyphen/>
              <w:br/>
              <w:t>2. немедленно протереть тампоном, смоченным дезинфек-</w:t>
              <w:br/>
            </w:r>
            <w:r>
              <w:rPr>
                <w:sz w:val="20"/>
                <w:szCs w:val="20"/>
              </w:rPr>
              <w:t>тантом, затем промыть в проточной вод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86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4"/>
                <w:sz w:val="20"/>
                <w:szCs w:val="20"/>
              </w:rPr>
              <w:t xml:space="preserve">3. </w:t>
            </w:r>
            <w:r>
              <w:rPr>
                <w:spacing w:val="-2"/>
                <w:sz w:val="20"/>
                <w:szCs w:val="20"/>
              </w:rPr>
              <w:t>немедленно вымыть в проточной воде, затем погрузить в</w:t>
              <w:br/>
            </w:r>
            <w:r>
              <w:rPr>
                <w:sz w:val="20"/>
                <w:szCs w:val="20"/>
              </w:rPr>
              <w:t>раствор дезинфектант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6"/>
              </w:numPr>
              <w:shd w:fill="FFFFFF" w:val="clear"/>
              <w:autoSpaceDE w:val="false"/>
              <w:spacing w:lineRule="auto" w:line="240" w:before="0" w:after="0"/>
              <w:ind w:left="176" w:firstLine="23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ОСТУПИТЬ С ИСПОЛЬЗОВАННЫМ ОДНОРАЗОВЫМ   МЕДИЦИНСКИМ ИНСТРУМЕНТОМ..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далить вместе с бытовым мусором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ипятить и отправить в мусорный контейнер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лить на 1 час раствором дезинфектанта, затем выбро</w:t>
              <w:softHyphen/>
              <w:t>сить с бытовым мусором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обработать в автоклаве в течение 1 часа при +132С, затем </w:t>
            </w:r>
            <w:r>
              <w:rPr>
                <w:spacing w:val="-1"/>
                <w:sz w:val="20"/>
                <w:szCs w:val="20"/>
              </w:rPr>
              <w:t xml:space="preserve">выбросить с бытовым мусором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hd w:fill="FFFFFF" w:val="clear"/>
              <w:spacing w:lineRule="auto" w:line="240" w:before="0" w:after="0"/>
              <w:ind w:left="720" w:right="1382" w:hanging="36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ГЕНЕРАЛЬНУЮ УБОРКУ ПРОЦЕДУРНОГО КАБИНЕТА СЛЕДУЕТ ПРОВОДИТЬ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82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. ежедневно в конце рабочего дн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 ежедневно до начала работы,используя 1% раствором хлорам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дин раз в 7 дней, применяя дезинфектан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pacing w:val="-1"/>
                <w:sz w:val="20"/>
                <w:szCs w:val="20"/>
              </w:rPr>
              <w:t xml:space="preserve">4. </w:t>
            </w:r>
            <w:r>
              <w:rPr>
                <w:spacing w:val="-2"/>
                <w:sz w:val="20"/>
                <w:szCs w:val="20"/>
              </w:rPr>
              <w:t>ежедневно до начала и после  работы, используя 1% раствором хлорами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hd w:fill="FFFFFF" w:val="clear"/>
              <w:spacing w:lineRule="auto" w:line="240" w:before="0" w:after="0"/>
              <w:ind w:left="318" w:right="922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ПО ОКОНЧАНИИ УБОРКИ КАБИНЕТОВ УБОРОЧНЫЙ ИНВЕНТАРЬ СЛЕДУЕТ 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lineRule="auto" w:line="240" w:before="0" w:after="0"/>
              <w:ind w:left="318" w:right="176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прополоскать в воде 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lineRule="auto" w:line="240" w:before="0" w:after="0"/>
              <w:ind w:left="318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ополоскать в воде и высушить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lineRule="auto" w:line="240" w:before="0" w:after="0"/>
              <w:ind w:left="318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грузить на 1 час в раствор дезинфектанта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lineRule="auto" w:line="240" w:before="0" w:after="0"/>
              <w:ind w:left="318" w:hanging="0"/>
              <w:rPr>
                <w:sz w:val="20"/>
                <w:szCs w:val="20"/>
                <w:lang w:eastAsia="ar-SA"/>
              </w:rPr>
            </w:pPr>
            <w:r>
              <w:rPr>
                <w:spacing w:val="-2"/>
                <w:sz w:val="20"/>
                <w:szCs w:val="20"/>
              </w:rPr>
              <w:t>погрузить на 1час в раствор дезинфектанта, затем пропо</w:t>
              <w:softHyphen/>
              <w:br/>
            </w:r>
            <w:r>
              <w:rPr>
                <w:spacing w:val="-1"/>
                <w:sz w:val="20"/>
                <w:szCs w:val="20"/>
              </w:rPr>
              <w:t>лоскать и высушит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6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auto" w:line="240" w:before="0" w:after="0"/>
              <w:ind w:left="318" w:hanging="0"/>
              <w:contextualSpacing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ИСТЕМА ПРИЕМА БОЛЬНЫХ В СТАЦИОНАР В ПЛАНОВОМ ПОРЯДКЕ ОБЯЗАТЕЛЬНО ПРЕДУСМАТРИВАЕТ: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602" w:leader="none"/>
              </w:tabs>
              <w:spacing w:lineRule="auto" w:line="240" w:before="0" w:after="0"/>
              <w:rPr>
                <w:spacing w:val="-23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бактериологические исследования и врачебный осмотр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602" w:leader="none"/>
              </w:tabs>
              <w:spacing w:lineRule="auto" w:line="240" w:before="0" w:after="0"/>
              <w:rPr>
                <w:spacing w:val="-12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рачебный осмотр и санитарная обработка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602" w:leader="none"/>
              </w:tabs>
              <w:spacing w:lineRule="auto" w:line="240" w:before="0" w:after="0"/>
              <w:rPr>
                <w:spacing w:val="-14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рачебный осмотр, санитарная обработка, бактериологические об</w:t>
              <w:softHyphen/>
              <w:br/>
            </w:r>
            <w:r>
              <w:rPr>
                <w:spacing w:val="-3"/>
                <w:sz w:val="20"/>
                <w:szCs w:val="20"/>
              </w:rPr>
              <w:t>след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16" w:leader="none"/>
              </w:tabs>
              <w:spacing w:lineRule="auto" w:line="240" w:before="0" w:after="0"/>
              <w:ind w:left="318" w:hanging="0"/>
              <w:rPr>
                <w:sz w:val="20"/>
                <w:szCs w:val="20"/>
                <w:lang w:eastAsia="ar-SA"/>
              </w:rPr>
            </w:pPr>
            <w:r>
              <w:rPr>
                <w:spacing w:val="-1"/>
                <w:sz w:val="20"/>
                <w:szCs w:val="20"/>
              </w:rPr>
              <w:t>4. бактериологические исследования и санитарная обработк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sz w:val="20"/>
                <w:szCs w:val="20"/>
              </w:rPr>
              <w:t xml:space="preserve">Раздел 3. </w:t>
            </w:r>
            <w:r>
              <w:rPr>
                <w:sz w:val="24"/>
                <w:szCs w:val="24"/>
              </w:rPr>
              <w:t>Организация и контроль санитарно-гигиенического и противоэпидемического режимов на эпидзначимых объектах: в детских учреждениях, медицинских организациях и др.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ЭПИДЕМИОЛОГИЯ ИЗУЧАЕТ ЗАКОНОМЕРНОСТИ ВОЗНИКНОВЕНИЯ И РАСПРОСТРАНЕНИЯ, А ТАКЖЕ РАЗРАБАТЫВАЕТ МЕРЫ ПРОФИЛАКТИКИ ЗАБОЛЕВАНИЙ:</w:t>
            </w:r>
          </w:p>
          <w:p>
            <w:pPr>
              <w:pStyle w:val="Style18"/>
              <w:numPr>
                <w:ilvl w:val="0"/>
                <w:numId w:val="24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ько инфекционных</w:t>
            </w:r>
          </w:p>
          <w:p>
            <w:pPr>
              <w:pStyle w:val="Style18"/>
              <w:numPr>
                <w:ilvl w:val="0"/>
                <w:numId w:val="24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ько неинфекционных</w:t>
            </w:r>
          </w:p>
          <w:p>
            <w:pPr>
              <w:pStyle w:val="Style18"/>
              <w:numPr>
                <w:ilvl w:val="0"/>
                <w:numId w:val="24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ых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В РОССИИ ДОЛЯ НЕИНФЕКЦИОННЫХ ЗАБОЛЕВАНИЙ СОСТАВЛЯЕТ:</w:t>
            </w:r>
          </w:p>
          <w:p>
            <w:pPr>
              <w:pStyle w:val="Style18"/>
              <w:numPr>
                <w:ilvl w:val="0"/>
                <w:numId w:val="4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%</w:t>
            </w:r>
          </w:p>
          <w:p>
            <w:pPr>
              <w:pStyle w:val="Style18"/>
              <w:numPr>
                <w:ilvl w:val="0"/>
                <w:numId w:val="4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%</w:t>
            </w:r>
          </w:p>
          <w:p>
            <w:pPr>
              <w:pStyle w:val="Style18"/>
              <w:numPr>
                <w:ilvl w:val="0"/>
                <w:numId w:val="4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%</w:t>
            </w:r>
          </w:p>
          <w:p>
            <w:pPr>
              <w:pStyle w:val="Style18"/>
              <w:numPr>
                <w:ilvl w:val="0"/>
                <w:numId w:val="4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%</w:t>
            </w:r>
          </w:p>
          <w:p>
            <w:pPr>
              <w:pStyle w:val="Style18"/>
              <w:numPr>
                <w:ilvl w:val="0"/>
                <w:numId w:val="43"/>
              </w:numPr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15%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К НАИБОЛЕЕ ЗНАЧИМЫМ НЕИНФЕКЦИОННЫМ ЗАБОЛЕВАНИЯМ ОТНОСЯТСЯ БОЛЕЗНИ:</w:t>
            </w:r>
          </w:p>
          <w:p>
            <w:pPr>
              <w:pStyle w:val="Style18"/>
              <w:numPr>
                <w:ilvl w:val="0"/>
                <w:numId w:val="26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дечно-сосудистой системы</w:t>
            </w:r>
          </w:p>
          <w:p>
            <w:pPr>
              <w:pStyle w:val="Style18"/>
              <w:numPr>
                <w:ilvl w:val="0"/>
                <w:numId w:val="26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о-двигательный аппарата </w:t>
            </w:r>
          </w:p>
          <w:p>
            <w:pPr>
              <w:pStyle w:val="Style18"/>
              <w:numPr>
                <w:ilvl w:val="0"/>
                <w:numId w:val="26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кологические</w:t>
            </w:r>
          </w:p>
          <w:p>
            <w:pPr>
              <w:pStyle w:val="Style18"/>
              <w:numPr>
                <w:ilvl w:val="0"/>
                <w:numId w:val="26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лергические</w:t>
            </w:r>
          </w:p>
          <w:p>
            <w:pPr>
              <w:pStyle w:val="Style18"/>
              <w:numPr>
                <w:ilvl w:val="0"/>
                <w:numId w:val="26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вмы</w:t>
            </w:r>
          </w:p>
          <w:p>
            <w:pPr>
              <w:pStyle w:val="Style18"/>
              <w:numPr>
                <w:ilvl w:val="0"/>
                <w:numId w:val="26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олевания органов дыхан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СЕРДЕЧНО СОСУДИСТЫЕ ЗАБОЛЕВАНИЯ В ОБЩЕЙ СТРУКТУРЕ ПРИЧИН СМЕРТИ В РОССИИ И МНОГИХ ЭКОНОМИЧЕСКИ РАЗВИТЫХ СТРАНАХ ЗАНИМАЮТ МЕСТО</w:t>
            </w:r>
          </w:p>
          <w:p>
            <w:pPr>
              <w:pStyle w:val="Style18"/>
              <w:numPr>
                <w:ilvl w:val="0"/>
                <w:numId w:val="37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е</w:t>
            </w:r>
          </w:p>
          <w:p>
            <w:pPr>
              <w:pStyle w:val="Style18"/>
              <w:numPr>
                <w:ilvl w:val="0"/>
                <w:numId w:val="37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ое</w:t>
            </w:r>
          </w:p>
          <w:p>
            <w:pPr>
              <w:pStyle w:val="Style18"/>
              <w:numPr>
                <w:ilvl w:val="0"/>
                <w:numId w:val="37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тье</w:t>
            </w:r>
          </w:p>
          <w:p>
            <w:pPr>
              <w:pStyle w:val="Style18"/>
              <w:numPr>
                <w:ilvl w:val="0"/>
                <w:numId w:val="37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тое</w:t>
            </w:r>
          </w:p>
          <w:p>
            <w:pPr>
              <w:pStyle w:val="Style18"/>
              <w:numPr>
                <w:ilvl w:val="0"/>
                <w:numId w:val="37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сято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СТРАТЕГИЧЕСКИМИ НАПРАВЛЕНИЯМИ ПРОФИЛАКТИКИ СЕРДЕЧНО-СОСУДИСТЫХ ЗАБОЛЕВАНИЙ ЯВЛЯЮТСЯ:</w:t>
            </w:r>
          </w:p>
          <w:p>
            <w:pPr>
              <w:pStyle w:val="Style18"/>
              <w:numPr>
                <w:ilvl w:val="0"/>
                <w:numId w:val="38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профилактика</w:t>
            </w:r>
          </w:p>
          <w:p>
            <w:pPr>
              <w:pStyle w:val="Style18"/>
              <w:numPr>
                <w:ilvl w:val="0"/>
                <w:numId w:val="38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уляционная профилактика</w:t>
            </w:r>
          </w:p>
          <w:p>
            <w:pPr>
              <w:pStyle w:val="Style18"/>
              <w:numPr>
                <w:ilvl w:val="0"/>
                <w:numId w:val="38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тегия высокого риска</w:t>
            </w:r>
          </w:p>
          <w:p>
            <w:pPr>
              <w:pStyle w:val="Style18"/>
              <w:numPr>
                <w:ilvl w:val="0"/>
                <w:numId w:val="38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итарно-просветительская работа</w:t>
            </w:r>
          </w:p>
          <w:p>
            <w:pPr>
              <w:pStyle w:val="Style18"/>
              <w:numPr>
                <w:ilvl w:val="0"/>
                <w:numId w:val="38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ичная профилактик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6. </w:t>
            </w:r>
            <w:r>
              <w:rPr>
                <w:color w:val="000000"/>
                <w:sz w:val="20"/>
                <w:szCs w:val="20"/>
              </w:rPr>
              <w:t>НАИБОЛЕЕ ЗНАЧИМЫЕ МОДИФИЦИРУЕМЫЕ ФАКТОРЫ РИСКА, ОТВЕТСТВЕННЫЕ ЗА 80% ВСЕХ СЛУЧАЕВ СЕРДЕЧНО-СОСУДИСТЫХ ЗАБОЛЕВАНИЙ:</w:t>
            </w:r>
          </w:p>
          <w:p>
            <w:pPr>
              <w:pStyle w:val="Style18"/>
              <w:numPr>
                <w:ilvl w:val="0"/>
                <w:numId w:val="10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требление алкоголя</w:t>
            </w:r>
          </w:p>
          <w:p>
            <w:pPr>
              <w:pStyle w:val="Style18"/>
              <w:numPr>
                <w:ilvl w:val="0"/>
                <w:numId w:val="10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ение</w:t>
            </w:r>
          </w:p>
          <w:p>
            <w:pPr>
              <w:pStyle w:val="Style18"/>
              <w:numPr>
                <w:ilvl w:val="0"/>
                <w:numId w:val="10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кая физическая активность</w:t>
            </w:r>
          </w:p>
          <w:p>
            <w:pPr>
              <w:pStyle w:val="Style18"/>
              <w:numPr>
                <w:ilvl w:val="0"/>
                <w:numId w:val="10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авильное питание</w:t>
            </w:r>
          </w:p>
          <w:p>
            <w:pPr>
              <w:pStyle w:val="Style18"/>
              <w:numPr>
                <w:ilvl w:val="0"/>
                <w:numId w:val="10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эмоциональные фактор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7. </w:t>
            </w:r>
            <w:r>
              <w:rPr>
                <w:color w:val="000000"/>
                <w:sz w:val="20"/>
                <w:szCs w:val="20"/>
              </w:rPr>
              <w:t>НАИБОЛЕЕ ЗНАЧИМЫМИ ФАКТОРАМИ РИСКА БОЛЬШИНСТВА ОНКОЛОГИЧЕСКИХ ЗАБОЛЕВАНИЙ ЯВЛЯЮТСЯ:</w:t>
            </w:r>
          </w:p>
          <w:p>
            <w:pPr>
              <w:pStyle w:val="Style18"/>
              <w:numPr>
                <w:ilvl w:val="0"/>
                <w:numId w:val="3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утренние факторы</w:t>
            </w:r>
          </w:p>
          <w:p>
            <w:pPr>
              <w:pStyle w:val="Style18"/>
              <w:numPr>
                <w:ilvl w:val="0"/>
                <w:numId w:val="3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е факторы</w:t>
            </w:r>
          </w:p>
          <w:p>
            <w:pPr>
              <w:pStyle w:val="Style18"/>
              <w:numPr>
                <w:ilvl w:val="0"/>
                <w:numId w:val="3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тические факторы</w:t>
            </w:r>
          </w:p>
          <w:p>
            <w:pPr>
              <w:pStyle w:val="Style18"/>
              <w:numPr>
                <w:ilvl w:val="0"/>
                <w:numId w:val="3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екционные заболевания</w:t>
            </w:r>
          </w:p>
          <w:p>
            <w:pPr>
              <w:pStyle w:val="Style18"/>
              <w:numPr>
                <w:ilvl w:val="0"/>
                <w:numId w:val="3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е фактор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8. </w:t>
            </w:r>
            <w:r>
              <w:rPr>
                <w:color w:val="000000"/>
                <w:sz w:val="20"/>
                <w:szCs w:val="20"/>
              </w:rPr>
              <w:t>ИЗ ПЕРЕЧИСЛЕННЫХ ВИРУСОВ СПОСОБСТВУЮТ РАЗВИТИЮ РАКА ШЕЙКИ МАТКИ</w:t>
            </w:r>
          </w:p>
          <w:p>
            <w:pPr>
              <w:pStyle w:val="Style18"/>
              <w:numPr>
                <w:ilvl w:val="0"/>
                <w:numId w:val="41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рус Эпштейна –Барр</w:t>
            </w:r>
          </w:p>
          <w:p>
            <w:pPr>
              <w:pStyle w:val="Style18"/>
              <w:numPr>
                <w:ilvl w:val="0"/>
                <w:numId w:val="41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Ч</w:t>
            </w:r>
          </w:p>
          <w:p>
            <w:pPr>
              <w:pStyle w:val="Style18"/>
              <w:numPr>
                <w:ilvl w:val="0"/>
                <w:numId w:val="41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рус папилломы человека</w:t>
            </w:r>
          </w:p>
          <w:p>
            <w:pPr>
              <w:pStyle w:val="Style18"/>
              <w:numPr>
                <w:ilvl w:val="0"/>
                <w:numId w:val="41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томегаловирус</w:t>
            </w:r>
          </w:p>
          <w:p>
            <w:pPr>
              <w:pStyle w:val="Style18"/>
              <w:numPr>
                <w:ilvl w:val="0"/>
                <w:numId w:val="41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рус простого герпеса 1 тип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9. </w:t>
            </w:r>
            <w:r>
              <w:rPr>
                <w:color w:val="000000"/>
                <w:sz w:val="20"/>
                <w:szCs w:val="20"/>
              </w:rPr>
              <w:t>БЛАГОДАРЯ ВОЗДЕРЖАНИЮ ОТ УПОТРЕБЛЕНИЯ ТАБАКА, АЛКОГОЛЯ, ЗДОРОВОМУ ПИТАНИЮ, ФИЗИЧЕСКОЙ АКТИВНОСТИ ПРОФИЛАКТИКЕ ОПРЕДЕЛЕННЫХ ИНФЕКЦИЙ МОЖНО ПРЕДОТВРАТИТЬ:</w:t>
            </w:r>
          </w:p>
          <w:p>
            <w:pPr>
              <w:pStyle w:val="Style18"/>
              <w:numPr>
                <w:ilvl w:val="0"/>
                <w:numId w:val="44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оло 10% раковых заболеваний</w:t>
            </w:r>
          </w:p>
          <w:p>
            <w:pPr>
              <w:pStyle w:val="Style18"/>
              <w:numPr>
                <w:ilvl w:val="0"/>
                <w:numId w:val="44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оло 15% раковых заболеваний</w:t>
            </w:r>
          </w:p>
          <w:p>
            <w:pPr>
              <w:pStyle w:val="Style18"/>
              <w:numPr>
                <w:ilvl w:val="0"/>
                <w:numId w:val="44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оло 30% раковых заболеваний</w:t>
            </w:r>
          </w:p>
          <w:p>
            <w:pPr>
              <w:pStyle w:val="Style18"/>
              <w:numPr>
                <w:ilvl w:val="0"/>
                <w:numId w:val="44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оло 60% раковых заболеваний</w:t>
            </w:r>
          </w:p>
          <w:p>
            <w:pPr>
              <w:pStyle w:val="Style18"/>
              <w:numPr>
                <w:ilvl w:val="0"/>
                <w:numId w:val="44"/>
              </w:numPr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около 80% раковых заболеван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0. НАИБОЛЕЕ ЧАСТО ВСТРЕЧАЕТСЯ СРЕДИ МУЖСКОГО НАСЕЛЕНИЯ В МИРЕ И РОССИИ: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ак толстой кишки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ак легких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ак гортани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ак предстательной железы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ак поджелудочной желез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1. НАИБОЛЕЕ ЧАСТО ВСТРЕЧАЕТСЯ СРЕДИ ЖЕНСКОГО НАСЕЛЕНИЯ В МИРЕ И РОССИИ:</w:t>
            </w:r>
          </w:p>
          <w:p>
            <w:pPr>
              <w:pStyle w:val="Style18"/>
              <w:numPr>
                <w:ilvl w:val="0"/>
                <w:numId w:val="42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ак толстой кишки</w:t>
            </w:r>
          </w:p>
          <w:p>
            <w:pPr>
              <w:pStyle w:val="Style18"/>
              <w:numPr>
                <w:ilvl w:val="0"/>
                <w:numId w:val="42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ак легких</w:t>
            </w:r>
          </w:p>
          <w:p>
            <w:pPr>
              <w:pStyle w:val="Style18"/>
              <w:numPr>
                <w:ilvl w:val="0"/>
                <w:numId w:val="42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ак гортани</w:t>
            </w:r>
          </w:p>
          <w:p>
            <w:pPr>
              <w:pStyle w:val="Style18"/>
              <w:numPr>
                <w:ilvl w:val="0"/>
                <w:numId w:val="42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ак предстательной железы</w:t>
            </w:r>
          </w:p>
          <w:p>
            <w:pPr>
              <w:pStyle w:val="Style18"/>
              <w:numPr>
                <w:ilvl w:val="0"/>
                <w:numId w:val="42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ак поджелудочной желез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2.НАИБОЛЕЕ ЗНАЧИМЫМ ФАКТОРОМ РИСКА РАЗВИТИЯ РАКА ЛЕГКИХ ЯВЛЯЕТСЯ</w:t>
            </w:r>
          </w:p>
          <w:p>
            <w:pPr>
              <w:pStyle w:val="Style18"/>
              <w:numPr>
                <w:ilvl w:val="0"/>
                <w:numId w:val="13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алкоголь</w:t>
            </w:r>
          </w:p>
          <w:p>
            <w:pPr>
              <w:pStyle w:val="Style18"/>
              <w:numPr>
                <w:ilvl w:val="0"/>
                <w:numId w:val="13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недостаточное питание</w:t>
            </w:r>
          </w:p>
          <w:p>
            <w:pPr>
              <w:pStyle w:val="Style18"/>
              <w:numPr>
                <w:ilvl w:val="0"/>
                <w:numId w:val="13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жирение</w:t>
            </w:r>
          </w:p>
          <w:p>
            <w:pPr>
              <w:pStyle w:val="Style18"/>
              <w:numPr>
                <w:ilvl w:val="0"/>
                <w:numId w:val="13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курение</w:t>
            </w:r>
          </w:p>
          <w:p>
            <w:pPr>
              <w:pStyle w:val="Style18"/>
              <w:numPr>
                <w:ilvl w:val="0"/>
                <w:numId w:val="13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алоподвижный образ жизн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.НАИБОЛЕЕ ВЫСОКИЕ ПОКАЗАТЕЛИ ИНЦИДЕНТНОСТИ И СМЕРТНОСТИ ОТ СЕРДЕЧНО-СОСУДИСТЫХ ЗАБОЛЕВАНИЙ ОТМЕЧАЕТСЯ В СЛЕДУЮЩИХ РЕГИОНАХ РОССИИ:</w:t>
            </w:r>
          </w:p>
          <w:p>
            <w:pPr>
              <w:pStyle w:val="Style18"/>
              <w:numPr>
                <w:ilvl w:val="0"/>
                <w:numId w:val="12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еверо-Западный</w:t>
            </w:r>
          </w:p>
          <w:p>
            <w:pPr>
              <w:pStyle w:val="Style18"/>
              <w:numPr>
                <w:ilvl w:val="0"/>
                <w:numId w:val="12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еверный Кавказ</w:t>
            </w:r>
          </w:p>
          <w:p>
            <w:pPr>
              <w:pStyle w:val="Style18"/>
              <w:numPr>
                <w:ilvl w:val="0"/>
                <w:numId w:val="12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Центрально-Черноземный</w:t>
            </w:r>
          </w:p>
          <w:p>
            <w:pPr>
              <w:pStyle w:val="Style18"/>
              <w:numPr>
                <w:ilvl w:val="0"/>
                <w:numId w:val="12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альний Восток</w:t>
            </w:r>
          </w:p>
          <w:p>
            <w:pPr>
              <w:pStyle w:val="Style18"/>
              <w:numPr>
                <w:ilvl w:val="0"/>
                <w:numId w:val="12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Центральный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4.НАИБОЛЕЕ ВЫСОКИЕ ПОКАЗАТЕЛИ СМЕРТНОСТИ ОТ СЕРДЕЧНО-СОСУДИСТЫХ ЗАБОЛЕВАНИЙ ПРИХОДИТСЯ НА:</w:t>
            </w:r>
          </w:p>
          <w:p>
            <w:pPr>
              <w:pStyle w:val="Style18"/>
              <w:numPr>
                <w:ilvl w:val="0"/>
                <w:numId w:val="20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траны Западной Европы</w:t>
            </w:r>
          </w:p>
          <w:p>
            <w:pPr>
              <w:pStyle w:val="Style18"/>
              <w:numPr>
                <w:ilvl w:val="0"/>
                <w:numId w:val="20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траны Северной Америки</w:t>
            </w:r>
          </w:p>
          <w:p>
            <w:pPr>
              <w:pStyle w:val="Style18"/>
              <w:numPr>
                <w:ilvl w:val="0"/>
                <w:numId w:val="20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оссию</w:t>
            </w:r>
          </w:p>
          <w:p>
            <w:pPr>
              <w:pStyle w:val="Style18"/>
              <w:numPr>
                <w:ilvl w:val="0"/>
                <w:numId w:val="20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траны Западно-Тихоокеанского региона</w:t>
            </w:r>
          </w:p>
          <w:p>
            <w:pPr>
              <w:pStyle w:val="Style18"/>
              <w:numPr>
                <w:ilvl w:val="0"/>
                <w:numId w:val="20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траны Восточной Европ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5. НАИБОЛЬШУЮ АКТУАЛЬНОСТЬ В РОССИИ ИЗ ЧИСЛА СЕРДЕЧНО-СОСУДИСТЫХ ЗАБОЛЕВАНИЙ ИМЕЮТ:</w:t>
            </w:r>
          </w:p>
          <w:p>
            <w:pPr>
              <w:pStyle w:val="Style18"/>
              <w:numPr>
                <w:ilvl w:val="0"/>
                <w:numId w:val="18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болезни периферических артерий</w:t>
            </w:r>
          </w:p>
          <w:p>
            <w:pPr>
              <w:pStyle w:val="Style18"/>
              <w:numPr>
                <w:ilvl w:val="0"/>
                <w:numId w:val="18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болезни сосудов головного мозга</w:t>
            </w:r>
          </w:p>
          <w:p>
            <w:pPr>
              <w:pStyle w:val="Style18"/>
              <w:numPr>
                <w:ilvl w:val="0"/>
                <w:numId w:val="18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ишемическая болезнь сердца</w:t>
            </w:r>
          </w:p>
          <w:p>
            <w:pPr>
              <w:pStyle w:val="Style18"/>
              <w:numPr>
                <w:ilvl w:val="0"/>
                <w:numId w:val="18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ороки сердца</w:t>
            </w:r>
          </w:p>
          <w:p>
            <w:pPr>
              <w:pStyle w:val="Style18"/>
              <w:numPr>
                <w:ilvl w:val="0"/>
                <w:numId w:val="18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тромбозы глубоких ве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6.НАИБОЛЕЕ ВЫСОКИЕ ПОКАЗАТЕЛИ ЗАБОЛЕВАЕМОСТИ ОНКОЛОГИЧЕСКИМИ ЗАБОЛЕВАНИЯМИ СРЕДИ МУЖЧИН И ЖЕНЩИН ОТМЕЧАЮТСЯ В РЕГИОНАХ МИРА:</w:t>
            </w:r>
          </w:p>
          <w:p>
            <w:pPr>
              <w:pStyle w:val="Style18"/>
              <w:numPr>
                <w:ilvl w:val="0"/>
                <w:numId w:val="36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Австралия</w:t>
            </w:r>
          </w:p>
          <w:p>
            <w:pPr>
              <w:pStyle w:val="Style18"/>
              <w:numPr>
                <w:ilvl w:val="0"/>
                <w:numId w:val="36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Центральная и Северная Америка</w:t>
            </w:r>
          </w:p>
          <w:p>
            <w:pPr>
              <w:pStyle w:val="Style18"/>
              <w:numPr>
                <w:ilvl w:val="0"/>
                <w:numId w:val="36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ападная Европа</w:t>
            </w:r>
          </w:p>
          <w:p>
            <w:pPr>
              <w:pStyle w:val="Style18"/>
              <w:numPr>
                <w:ilvl w:val="0"/>
                <w:numId w:val="36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Новая Зеландия</w:t>
            </w:r>
          </w:p>
          <w:p>
            <w:pPr>
              <w:pStyle w:val="Style18"/>
              <w:numPr>
                <w:ilvl w:val="0"/>
                <w:numId w:val="36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еверная Америк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7.К ЭКОЛОГИЧЕСКИМ ЗАБОЛЕВАНИЯМ ТЕХНОГЕННОГО ПРОИСХОЖДЕНИЯ ОТНОСЯТ:</w:t>
            </w:r>
          </w:p>
          <w:p>
            <w:pPr>
              <w:pStyle w:val="Style18"/>
              <w:numPr>
                <w:ilvl w:val="0"/>
                <w:numId w:val="48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новообразования</w:t>
            </w:r>
          </w:p>
          <w:p>
            <w:pPr>
              <w:pStyle w:val="Style18"/>
              <w:numPr>
                <w:ilvl w:val="0"/>
                <w:numId w:val="48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алопеция</w:t>
            </w:r>
          </w:p>
          <w:p>
            <w:pPr>
              <w:pStyle w:val="Style18"/>
              <w:numPr>
                <w:ilvl w:val="0"/>
                <w:numId w:val="48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кариес зубов</w:t>
            </w:r>
          </w:p>
          <w:p>
            <w:pPr>
              <w:pStyle w:val="Style18"/>
              <w:numPr>
                <w:ilvl w:val="0"/>
                <w:numId w:val="48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эндемическая кардиомиопатия</w:t>
            </w:r>
          </w:p>
          <w:p>
            <w:pPr>
              <w:pStyle w:val="Style18"/>
              <w:numPr>
                <w:ilvl w:val="0"/>
                <w:numId w:val="48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аллергические заболевания</w:t>
            </w:r>
          </w:p>
          <w:p>
            <w:pPr>
              <w:pStyle w:val="Style18"/>
              <w:numPr>
                <w:ilvl w:val="0"/>
                <w:numId w:val="48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желтухи новорожденных неясного генез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8.ВОЗРАСТНАЯ ГРУППА РИСКА ДЛЯ ДИАБЕТА 1-ГО ТИПА:</w:t>
            </w:r>
          </w:p>
          <w:p>
            <w:pPr>
              <w:pStyle w:val="Style18"/>
              <w:numPr>
                <w:ilvl w:val="0"/>
                <w:numId w:val="17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-4 года</w:t>
            </w:r>
          </w:p>
          <w:p>
            <w:pPr>
              <w:pStyle w:val="Style18"/>
              <w:numPr>
                <w:ilvl w:val="0"/>
                <w:numId w:val="17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0-14</w:t>
            </w:r>
          </w:p>
          <w:p>
            <w:pPr>
              <w:pStyle w:val="Style18"/>
              <w:numPr>
                <w:ilvl w:val="0"/>
                <w:numId w:val="17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5-29</w:t>
            </w:r>
          </w:p>
          <w:p>
            <w:pPr>
              <w:pStyle w:val="Style18"/>
              <w:numPr>
                <w:ilvl w:val="0"/>
                <w:numId w:val="17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лица старше 45 лет</w:t>
            </w:r>
          </w:p>
          <w:p>
            <w:pPr>
              <w:pStyle w:val="Style18"/>
              <w:numPr>
                <w:ilvl w:val="0"/>
                <w:numId w:val="17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лица  старше60 ле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9. ВОЗРАСТНАЯ ГРУППА РИСКА ДЛЯ ДИАБЕТА 2-ГО ТИПА:</w:t>
            </w:r>
          </w:p>
          <w:p>
            <w:pPr>
              <w:pStyle w:val="Style18"/>
              <w:numPr>
                <w:ilvl w:val="0"/>
                <w:numId w:val="16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-4 года</w:t>
            </w:r>
          </w:p>
          <w:p>
            <w:pPr>
              <w:pStyle w:val="Style18"/>
              <w:numPr>
                <w:ilvl w:val="0"/>
                <w:numId w:val="16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0-14</w:t>
            </w:r>
          </w:p>
          <w:p>
            <w:pPr>
              <w:pStyle w:val="Style18"/>
              <w:numPr>
                <w:ilvl w:val="0"/>
                <w:numId w:val="16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5-29</w:t>
            </w:r>
          </w:p>
          <w:p>
            <w:pPr>
              <w:pStyle w:val="Style18"/>
              <w:numPr>
                <w:ilvl w:val="0"/>
                <w:numId w:val="16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лица старше 40 ле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.САХАРНЫЙ ДИАБЕТ ОТНОСИТСЯ К ЗАБОЛЕВАНИЯМ:</w:t>
            </w:r>
          </w:p>
          <w:p>
            <w:pPr>
              <w:pStyle w:val="Style18"/>
              <w:numPr>
                <w:ilvl w:val="0"/>
                <w:numId w:val="19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ногенным наследственным</w:t>
            </w:r>
          </w:p>
          <w:p>
            <w:pPr>
              <w:pStyle w:val="Style18"/>
              <w:numPr>
                <w:ilvl w:val="0"/>
                <w:numId w:val="19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олигенным</w:t>
            </w:r>
          </w:p>
          <w:p>
            <w:pPr>
              <w:pStyle w:val="Style18"/>
              <w:numPr>
                <w:ilvl w:val="0"/>
                <w:numId w:val="19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собо опасным</w:t>
            </w:r>
          </w:p>
          <w:p>
            <w:pPr>
              <w:pStyle w:val="Style18"/>
              <w:numPr>
                <w:ilvl w:val="0"/>
                <w:numId w:val="19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социально обусловленным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sz w:val="20"/>
                <w:szCs w:val="20"/>
              </w:rPr>
              <w:t xml:space="preserve">Раздел 4. </w:t>
            </w:r>
            <w:r>
              <w:rPr>
                <w:sz w:val="24"/>
                <w:szCs w:val="24"/>
              </w:rPr>
              <w:t>Эпидемиологическое обследование очагов инфекционных заболеваний с различными механизмами передачи возбудителя (кишечные, воздушно-капельные, наружных покровов), возникших по месту жительства (квартира) или по месту работы (посещение детского учреждения).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34" w:firstLine="23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. КАКОЙ ИЗ ОТЕЧЕСТВЕННЫХ УЧЕНЫХ ВПЕРВЫЕ ВВЕЛ ПОНЯТИЕ ЭТАПА МЕДИЦИНСКОЙ ЭВАКУАЦИИ?</w:t>
            </w:r>
          </w:p>
          <w:p>
            <w:pPr>
              <w:pStyle w:val="Style18"/>
              <w:ind w:left="34" w:firstLine="23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) Е.И. Смирнов;</w:t>
            </w:r>
          </w:p>
          <w:p>
            <w:pPr>
              <w:pStyle w:val="Style18"/>
              <w:ind w:left="34" w:firstLine="23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) В.А. Опель;</w:t>
            </w:r>
          </w:p>
          <w:p>
            <w:pPr>
              <w:pStyle w:val="Style18"/>
              <w:ind w:left="34" w:firstLine="23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) Н.И. Пирогов;</w:t>
            </w:r>
          </w:p>
          <w:p>
            <w:pPr>
              <w:pStyle w:val="Style18"/>
              <w:ind w:left="34" w:firstLine="23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) В.К. Леонардо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ДАЧАМИ ВОЕННОЙ ЭПИДЕМИОЛОГИИ ЯВЛЯЮТСЯ ВСЕ ПЕРЕЧИСЛЕННЫЕ, КРОМЕ:</w:t>
            </w:r>
          </w:p>
          <w:p>
            <w:pPr>
              <w:pStyle w:val="Normal"/>
              <w:spacing w:lineRule="auto" w:line="240" w:before="0" w:after="0"/>
              <w:ind w:left="34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зучение эпидемического процесса в войсковых коллективах;</w:t>
            </w:r>
          </w:p>
          <w:p>
            <w:pPr>
              <w:pStyle w:val="Normal"/>
              <w:spacing w:lineRule="auto" w:line="240" w:before="0" w:after="0"/>
              <w:ind w:left="34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азработка и осуществление профилактических мероприятий в войсках;</w:t>
            </w:r>
          </w:p>
          <w:p>
            <w:pPr>
              <w:pStyle w:val="Normal"/>
              <w:spacing w:lineRule="auto" w:line="240" w:before="0" w:after="0"/>
              <w:ind w:left="34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атериально-техническое оснащение войск;</w:t>
            </w:r>
          </w:p>
          <w:p>
            <w:pPr>
              <w:pStyle w:val="Normal"/>
              <w:spacing w:lineRule="auto" w:line="240" w:before="0" w:after="0"/>
              <w:ind w:left="34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разработка и осуществление противобиологической защиты войск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СНОВНЫМИ ПРИНЦИПАМИ БОРЬБЫ С ИНФЕКЦИОННЫМИ ЗАБОЛЕВАНИЯМИ В ВОЙСКАХ ЯВЛЯЮТСЯ:</w:t>
            </w:r>
          </w:p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рофилактическая направленность мероприятий в войсках;</w:t>
            </w:r>
          </w:p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золяция и лечение больных без эвакуации в тыл страны;</w:t>
            </w:r>
          </w:p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ротивоэпидемическая обеспеченность войск;</w:t>
            </w:r>
          </w:p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создание санитарно-противоэпидемических барьеров и организация противобиологической защиты войск;</w:t>
            </w:r>
          </w:p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все вышеперечисленное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АКОГО ЦВЕТА ПОЛОСА НА ПЕРВИЧНОЙ МЕДИЦИНСКОЙ КАРТОЧКЕ ОБОЗНАЧАЕТ ПОНЯТИЕ «ИЗОЛЯЦИЯ»:</w:t>
            </w:r>
          </w:p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расная;</w:t>
            </w:r>
          </w:p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белая;</w:t>
            </w:r>
          </w:p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черная;</w:t>
            </w:r>
          </w:p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синяя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АКАЯ ЗАДАЧА ИЗ НИЖЕ ПЕРЕЧИСЛЕННЫХ В РАМКАХ ВЫПОЛНЕНИЯ САНИТАРНО-ПРОТИВОЭПИДЕМИЧЕСКИХ МЕРОПРИЯТИЙ ВОЗЛАГАЕТСЯ НА МЕДИЦИНСКУЮ СЛУЖБУ?</w:t>
            </w:r>
          </w:p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одержание в надлежащем виде территории расположения;</w:t>
            </w:r>
          </w:p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обыча и очистка воды;</w:t>
            </w:r>
          </w:p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рганизация и очистка воды;</w:t>
            </w:r>
          </w:p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организация и поведение санитарно-эпидемиологической разведки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АКОЕ УЧРЕЖДЕНИЕ МЕДИЦИНСКОЙ СЛУЖБЫ ВС РФ НЕ ОТНОСИТСЯ К ШТАТНЫМ САНИТАРНО-ПРОТИВОЭПИДЕМИЧЕСКИМ УЧРЕЖДЕНИЯМ?</w:t>
            </w:r>
          </w:p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анитарно-эпидемиологическая лаборатория;</w:t>
            </w:r>
          </w:p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отдельный санитарно-эпидемиологический отряд; </w:t>
            </w:r>
          </w:p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санитарно-эпидемиологический отряд фронта;</w:t>
            </w:r>
          </w:p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отдельный медицинский отряд усиления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>
          <w:trHeight w:val="2318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ЕРЕЧЕНЬ МЕРОПРИЯТИЙ ПО ЛИКВИДАЦИИ ПОСЛЕДСТВИЙ ПРИМЕНЕНИЯ ПРОТИВНИКОМ БО ВКЛЮЧАЕТ ВСЕ, КРОМЕ:</w:t>
            </w:r>
          </w:p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ндикация БС и установление в очаге заражения обсервации или карантина;</w:t>
            </w:r>
          </w:p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анитарная обработка личного состава, снаряжение и др.;</w:t>
            </w:r>
          </w:p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экстренная профилактика и вакцинация в очаге;</w:t>
            </w:r>
          </w:p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дегазация и дезактивация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ИСКЛЮЧИТЕ НЕПРАВИЛЬНОЕ НАЗВАНИЕ САНИТАРНОЙ ОБРАБОТКИ В ОЧАГЕ: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частичная;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олная;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специфическая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КАКОЕ ТРЕБОВАНИЕ НЕ ПРЕДЪЯВЛЯЕТСЯ К САНИТАРНО-ЭПИДЕМИОЛОГИЧЕСКОЙ РАЗВЕДКЕ:</w:t>
            </w:r>
          </w:p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остоверность, непрерывность;</w:t>
            </w:r>
          </w:p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воевременность, преемственность;</w:t>
            </w:r>
          </w:p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действенность, целенаправленность;</w:t>
            </w:r>
          </w:p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боеспособность;</w:t>
            </w:r>
          </w:p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эшелонизированность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КАКАЯ ОЦЕНКА САНИТАРНО-ЭПИДЕМИОЛОГИЧЕСКОГО СОСТОЯНИЯ ВОЙСК И РАЙОНОВ ДЕЙСТВИЯ СЧИТАЕТСЯ ОБЩЕПРИНЯТОЙ В МЕДИЦИНСКОЙ СЛУЖБЕ ВС РФ?</w:t>
            </w:r>
          </w:p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благоприятная;</w:t>
            </w:r>
          </w:p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еустойчивая;</w:t>
            </w:r>
          </w:p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еблагоприятная;</w:t>
            </w:r>
          </w:p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чрезвычайная;</w:t>
            </w:r>
          </w:p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все вышеперечисленное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 ИЗОЛЯЦИОННЫМ МЕРОПРИЯТИЯМ НЕ ОТНОСИТСЯ:</w:t>
            </w:r>
          </w:p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едицинское наблюдение;</w:t>
            </w:r>
          </w:p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бсервация;</w:t>
            </w:r>
          </w:p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арантин;</w:t>
            </w:r>
          </w:p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увольнение в город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УКАЖИТЕ, КАКУЮ ГЛАВНУЮ ФУНКЦИЮ ВЫПОЛНЯЮТ СКП:</w:t>
            </w:r>
          </w:p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лечение инфекционных больных;</w:t>
            </w:r>
          </w:p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существляют прививки военнослужащим;</w:t>
            </w:r>
          </w:p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барьерная функция на путях передвижения войск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УКАЖИТЕ МЕСТО ОКОНЧАТЕЛЬНОЙ ГОСПИТАЛИЗАЦИИ И ЛЕЧЕНИЯ БОЛЬНЫХ С ООИ: </w:t>
            </w:r>
          </w:p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золятор воинской части;</w:t>
            </w:r>
          </w:p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ППГ;</w:t>
            </w:r>
          </w:p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ИГООИ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УКАЖИТЕ, КАКАЯ ИЗ ПЕРЕЧИСЛЕННЫХ ЧЕРТ НЕ СВОЙСТВЕННА СЭР:</w:t>
            </w:r>
          </w:p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остоверность;</w:t>
            </w:r>
          </w:p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воевременность;</w:t>
            </w:r>
          </w:p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целенаправленность;</w:t>
            </w:r>
          </w:p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реемственность;</w:t>
            </w:r>
          </w:p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выжидаемость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5. КАК НАЗЫВАЕТСЯ МЕРОПРИЯТИЕ, СОПРОВОЖДАЮЩЕЕСЯ ПОЛНЫМ УНИЧТОЖЕНИЕМ ВЕГЕТАТИВНЫХ И СПОРОВЫХ ФОРМ МИКРООРГАНИЗМОВ:</w:t>
            </w:r>
          </w:p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) дезинсекция;</w:t>
            </w:r>
          </w:p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) дезинфекция;</w:t>
            </w:r>
          </w:p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) стерилизация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6. УКАЖИТЕ РАННИЕ СРОКИ ДИАГНОСТИКИ ИНФЕКЦИОННЫХ ЗАБОЛЕВАНИЙ:</w:t>
            </w:r>
          </w:p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) 5-е сутки с начала заболевания;</w:t>
            </w:r>
          </w:p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) 7-е сутки с начала заболевания;</w:t>
            </w:r>
          </w:p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) первый день госпитализации больного;</w:t>
            </w:r>
          </w:p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) 3-е сутки с начала заболевания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7. ПРИ КАКОЙ ОЦЕНКЕ САНЭПИДСОСТОЯНИЯ ВОЙСК И РАЙОНА ИХ БАЗИРОВАНИЯ ВВОДИТСЯ КАРАНТИН:</w:t>
            </w:r>
          </w:p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) благополучной;</w:t>
            </w:r>
          </w:p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) неустойчивой;</w:t>
            </w:r>
          </w:p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) чрезвычайной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8. КАКАЯ ФОРМА СУЩЕСТВОВАНИЯ ВОЗБУДИТЕЛЯ СИБИРСКОЙ НЕ ВЫЗЫВАЕТ ЗАБОЛЕВАНИЯ У ЧЕЛОВЕКА И НЕ ЯВЛЯЕТСЯ СРЕДСТВОМ БО?</w:t>
            </w:r>
          </w:p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) Вегетативная форма;</w:t>
            </w:r>
          </w:p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) споровая форма;</w:t>
            </w:r>
          </w:p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) бескапсулярная форм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9. К СРЕДСТВАМ ЭКСТРЕННОЙ ОБЩЕЙ ПРОФИЛАКТИКИ НЕ ОТНОСЯТСЯ:</w:t>
            </w:r>
          </w:p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) иммуноглобулины;</w:t>
            </w:r>
          </w:p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2) антибиотики; </w:t>
            </w:r>
          </w:p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) сульфаниламиды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. ЧТО НЕ ЯВЛЯЕТСЯ СИГНАЛОМ (ОСНОВАНИЕМ, ПОВОДОМ) ДЛЯ ОСУЩЕСТВЛЕНИЯ СПЕЦИФИЧЕСКОЙ ПРОФИЛАКТИКИ ПО ЭПИДЕМИЧЕСКИМ ПОКАЗАНИЯМ:</w:t>
            </w:r>
          </w:p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) определение вида возбудителя;</w:t>
            </w:r>
          </w:p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) одноименный клинический диагноз у больных;</w:t>
            </w:r>
          </w:p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) паника среди населения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1. КАКИЕ ИЗ УКАЗАННЫХ СРЕДСТВ НЕ ОТНОСЯТСЯ К СРЕДСТВАМ СПЕЦИФИЧЕСКОЙ ПРОФИЛАКТИКИ:</w:t>
            </w:r>
          </w:p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1) хлорсодержащие препараты; </w:t>
            </w:r>
          </w:p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) бактериофаги;</w:t>
            </w:r>
          </w:p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) иммуноглобулины;</w:t>
            </w:r>
          </w:p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) анатоксины;</w:t>
            </w:r>
          </w:p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) вакцины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2. ОТНОСИТЕЛЬНАЯ АВТОНОМНОСТЬ ЭПИДПРОЦЕССА В ВОЙСКАХ ХАРАКТЕРИЗУЕТСЯ:</w:t>
            </w:r>
          </w:p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) внутренними факторами свойственными воинскому коллективу;</w:t>
            </w:r>
          </w:p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) эпидемиологической обстановкой в стране;</w:t>
            </w:r>
          </w:p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) эпидемиологической обстановкой в районе размещения;</w:t>
            </w:r>
          </w:p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) квалификацией и обеспеченностью мед службы;</w:t>
            </w:r>
          </w:p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) совокупностью вышеуказанных факторо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3. ОСНОВНЫЕ ПУТИ ЗАНОСА АНТРОПОНОЗНЫХ ИНФЕКЦИЙ В ВОИНСКИЕ КОЛЛЕКТИВЫ В ПОЛОСЕ ДЕЙСТВИЯ ВОЙСК:</w:t>
            </w:r>
          </w:p>
          <w:p>
            <w:pPr>
              <w:pStyle w:val="Style18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) гражданское население;</w:t>
            </w:r>
          </w:p>
          <w:p>
            <w:pPr>
              <w:pStyle w:val="Style18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) молодое пополнение;</w:t>
            </w:r>
          </w:p>
          <w:p>
            <w:pPr>
              <w:pStyle w:val="Style18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) беженцы;</w:t>
            </w:r>
          </w:p>
          <w:p>
            <w:pPr>
              <w:pStyle w:val="Style18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) военнопленные;</w:t>
            </w:r>
          </w:p>
          <w:p>
            <w:pPr>
              <w:pStyle w:val="Style18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) репатрианты;</w:t>
            </w:r>
          </w:p>
          <w:p>
            <w:pPr>
              <w:pStyle w:val="Style18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) все вышеперечисленные категории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4. УКАЖИТЕ КАКИЕ ВИДЫ СЭР ПОДРАЗДЕЛЯЮТ В ВОЙСКАХ:</w:t>
            </w:r>
          </w:p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) агентурная;</w:t>
            </w:r>
          </w:p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) фронтовая;</w:t>
            </w:r>
          </w:p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) космическая;</w:t>
            </w:r>
          </w:p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) аналитическая;</w:t>
            </w:r>
          </w:p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) лабораторный мониторинг объектов внешней среды;</w:t>
            </w:r>
          </w:p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) войсковая;</w:t>
            </w:r>
          </w:p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7) аэрофотосъемка;</w:t>
            </w:r>
          </w:p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) армейская;</w:t>
            </w:r>
          </w:p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) электронная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5. РЕЗУЛЬТАТЫ СЭР ОФОРМЛЯЮТСЯ И ДОКЛАДЫВАЮТСЯ В ВИДЕ:</w:t>
            </w:r>
          </w:p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) устного доклада;</w:t>
            </w:r>
          </w:p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) радиограммы;</w:t>
            </w:r>
          </w:p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) письменного донесения;</w:t>
            </w:r>
          </w:p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) сообщения по электронной почте;</w:t>
            </w:r>
          </w:p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) попутным транспортом, через этапы эвакуации;</w:t>
            </w:r>
          </w:p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) депеши фельдъегерской службы;</w:t>
            </w:r>
          </w:p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7) эпидемиологической карты;</w:t>
            </w:r>
          </w:p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) СМС сообщением;</w:t>
            </w:r>
          </w:p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) отчетной карточки;</w:t>
            </w:r>
          </w:p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0) срочной телеграммы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Раздел 5. </w:t>
            </w:r>
            <w:r>
              <w:rPr>
                <w:sz w:val="24"/>
                <w:szCs w:val="24"/>
              </w:rPr>
              <w:t>Организация противопаразитарных мероприятий и контроль за их выполнением в детских и лечебных учреждениях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3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. К ЭКОЛОГИЧЕСКИМ ЗАБОЛЕВАНИЯМ ПРИРОДНОГО ПРОИСХОЖДЕНИЯ ОТНОСЯТСЯ:</w:t>
            </w:r>
          </w:p>
          <w:p>
            <w:pPr>
              <w:pStyle w:val="Style18"/>
              <w:ind w:firstLine="3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) Молибденовая подарга</w:t>
            </w:r>
          </w:p>
          <w:p>
            <w:pPr>
              <w:pStyle w:val="Style18"/>
              <w:ind w:firstLine="3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) Эндемическая остеопатия</w:t>
            </w:r>
          </w:p>
          <w:p>
            <w:pPr>
              <w:pStyle w:val="Style18"/>
              <w:ind w:firstLine="3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) Алопеция</w:t>
            </w:r>
          </w:p>
          <w:p>
            <w:pPr>
              <w:pStyle w:val="Style18"/>
              <w:ind w:firstLine="3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) эндемическая кардиомиопатия</w:t>
            </w:r>
          </w:p>
          <w:p>
            <w:pPr>
              <w:pStyle w:val="Style18"/>
              <w:ind w:firstLine="3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) аллергические заболевания</w:t>
            </w:r>
          </w:p>
          <w:p>
            <w:pPr>
              <w:pStyle w:val="Style18"/>
              <w:ind w:firstLine="3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) желтухи новорожденных неясного генез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3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. НАИБОЛЕЕ ЗНАЧИМЫМИ ФАКТОРАМИ РИСКА БОЛЬШИНСТВА ОНКОЛОГИЧЕСКИХ ЗАБОЛЕВАНИЙ ЯВЛЯЮТСЯ:</w:t>
            </w:r>
          </w:p>
          <w:p>
            <w:pPr>
              <w:pStyle w:val="Style18"/>
              <w:ind w:firstLine="3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) внутренние факторы</w:t>
            </w:r>
          </w:p>
          <w:p>
            <w:pPr>
              <w:pStyle w:val="Style18"/>
              <w:ind w:firstLine="3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) индивидуальные факторы</w:t>
            </w:r>
          </w:p>
          <w:p>
            <w:pPr>
              <w:pStyle w:val="Style18"/>
              <w:ind w:firstLine="3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) генетические факторы</w:t>
            </w:r>
          </w:p>
          <w:p>
            <w:pPr>
              <w:pStyle w:val="Style18"/>
              <w:ind w:firstLine="3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) инфекционные заболевания</w:t>
            </w:r>
          </w:p>
          <w:p>
            <w:pPr>
              <w:pStyle w:val="Style18"/>
              <w:ind w:firstLine="3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) внешние фактор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3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. ЭТАПЫ МЕЖДУНАРОДНОЙ МЕТОДОЛОГИИ ОЦЕНКИ РИСКА:</w:t>
            </w:r>
          </w:p>
          <w:p>
            <w:pPr>
              <w:pStyle w:val="Style18"/>
              <w:ind w:firstLine="3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) оценка экспозиции</w:t>
            </w:r>
          </w:p>
          <w:p>
            <w:pPr>
              <w:pStyle w:val="Style18"/>
              <w:ind w:firstLine="3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) установление зависимости доза-ответ</w:t>
            </w:r>
          </w:p>
          <w:p>
            <w:pPr>
              <w:pStyle w:val="Style18"/>
              <w:ind w:firstLine="3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)идентификация опасности</w:t>
            </w:r>
          </w:p>
          <w:p>
            <w:pPr>
              <w:pStyle w:val="Style18"/>
              <w:ind w:firstLine="3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) характеристика риск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. ВЕДУЩЕЙ ПРИЧИНОЙ ПОЛУЧЕНИЯ ТРАВМ НАСЕЛЕНИЯ КРУПНОГО МЕГАПОЛИСА ЯВЛЯЕТСЯ:</w:t>
            </w:r>
          </w:p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) низкие температуры</w:t>
            </w:r>
          </w:p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) режущие предметы</w:t>
            </w:r>
          </w:p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) хулиганство</w:t>
            </w:r>
          </w:p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) падение на плоскости</w:t>
            </w:r>
          </w:p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) транспорт</w:t>
            </w:r>
          </w:p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) спор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57" w:hanging="0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5.СТАДИИ ФОРМИРОВАНИЯ ПАТОЛОГИЧЕСКОГО «СЛЕДА» ПРИ ЭКСПОЗИЦИИ ЛЮБОГО ТОКСИЧЕСКОГО ФАКТОРА: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кружающая среда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Внутренняя доза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Экспозиция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Биологически эффективная доза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Наружная доза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Клиническая манифестация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анний биологический ответ</w:t>
            </w:r>
          </w:p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 на тесты: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2; 2) 1; 3) 1; 4) 1,3; 5) 2,3,5; 6) 2, 3; 7) 1, 2, 4, 5; 8) 1, 3; 9)1; 10)3; 11) 6; 12) 2; 13) 1, 2; 14) 1, 2;  15) 2, 3; 16) 3,4,5; 17) 1, 5; 18) 2, 3; 19) 2; 20) 1; 21) 1,3; 22)  3; 23) 1; 24) 1, 3; 25) 2, 3.</w:t>
      </w:r>
    </w:p>
    <w:p>
      <w:pPr>
        <w:pStyle w:val="Normal"/>
        <w:rPr/>
      </w:pPr>
      <w:r>
        <w:rPr>
          <w:b/>
        </w:rPr>
        <w:t>Раздел 2.</w:t>
      </w:r>
    </w:p>
    <w:p>
      <w:pPr>
        <w:pStyle w:val="Normal"/>
        <w:rPr/>
      </w:pPr>
      <w:r>
        <w:rPr>
          <w:b/>
        </w:rPr>
        <w:t>1)</w:t>
      </w:r>
      <w:r>
        <w:rPr/>
        <w:t xml:space="preserve"> 1,2; 2)2; 3) 5; 4) 2; 5) 5; 6) 3; 7) 3; 8) 5;  9)1; 10) 4; 11) 5; 12) 5; 13) 4; 14) 5;  15) 4; 16)  4; 17) 1; 18)1; 19) 3; 20) 2; 21) 2; 22) 4; 23) 3; 24) 4; 25) 3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3.</w:t>
      </w:r>
    </w:p>
    <w:p>
      <w:pPr>
        <w:pStyle w:val="Normal"/>
        <w:rPr>
          <w:b/>
          <w:b/>
        </w:rPr>
      </w:pPr>
      <w:r>
        <w:rPr/>
        <w:t xml:space="preserve">1) 3; 2) 4; 3) 1,3,5,6; 4) 1; 5) 2,3,5; 6) 2,3,4; 7) 1,2,3,4; 8) 3; 9) 3; 10) 2; 11) 5; 12) 4; 13) 1, 3,5; 14) 3,5;  15) 3; 16) 1,3,4,5; 17)  1,2,3,5,6; 18) 2; 19) 4; 20) 2; </w:t>
      </w:r>
      <w:r>
        <w:rPr>
          <w:b/>
        </w:rPr>
        <w:t>Раздел 4.</w:t>
      </w:r>
    </w:p>
    <w:p>
      <w:pPr>
        <w:pStyle w:val="Normal"/>
        <w:rPr/>
      </w:pPr>
      <w:r>
        <w:rPr/>
        <w:t>1) 2; 2) 3; 3) 5; 4) 3; 5) 4; 6) 4; 7) 4; 8) 3; 9) 4; 10) 5; 11) 4; 12) 3; 13) 3; 14) 5;  15) 3; 16) 4; 17) 3; 18) 3; 19) 1; 20) 3; 21) 1; 22) 1;  23) 6; 24) 2,6, 8; 25) 1, 3, 7, 9.</w:t>
      </w:r>
    </w:p>
    <w:p>
      <w:pPr>
        <w:pStyle w:val="Normal"/>
        <w:rPr>
          <w:b/>
          <w:b/>
        </w:rPr>
      </w:pPr>
      <w:r>
        <w:rPr>
          <w:b/>
        </w:rPr>
        <w:t>Раздел 5.</w:t>
      </w:r>
    </w:p>
    <w:p>
      <w:pPr>
        <w:pStyle w:val="Normal"/>
        <w:rPr/>
      </w:pPr>
      <w:r>
        <w:rPr/>
        <w:t>1) 1, 2, 4, 5; 2) 5;  3) 3, 1, 2, 4; 4) 4; 5) 1, 5, 3, 2, 4, 7,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20"/>
        <w:rPr>
          <w:rFonts w:eastAsia="Times New Roman" w:cs="Tahoma"/>
          <w:b/>
          <w:b/>
          <w:sz w:val="24"/>
          <w:szCs w:val="24"/>
          <w:lang w:eastAsia="ru-RU"/>
        </w:rPr>
      </w:pPr>
      <w:r>
        <w:rPr>
          <w:rFonts w:eastAsia="Times New Roman" w:cs="Tahoma"/>
          <w:b/>
          <w:sz w:val="24"/>
          <w:szCs w:val="24"/>
          <w:lang w:eastAsia="ru-RU"/>
        </w:rPr>
        <w:t>Критерии оценивания результатов обучения</w:t>
      </w:r>
    </w:p>
    <w:p>
      <w:pPr>
        <w:pStyle w:val="Normal"/>
        <w:spacing w:lineRule="auto" w:line="240" w:before="0" w:after="0"/>
        <w:ind w:firstLine="709"/>
        <w:rPr>
          <w:rFonts w:eastAsia="Times New Roman" w:cs="Tahoma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ahoma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 w:cs="Tahoma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ahoma"/>
          <w:i/>
          <w:color w:val="000000"/>
          <w:sz w:val="24"/>
          <w:szCs w:val="24"/>
          <w:lang w:eastAsia="ru-RU"/>
        </w:rPr>
        <w:t>Для зачета (пример)</w:t>
      </w:r>
    </w:p>
    <w:p>
      <w:pPr>
        <w:pStyle w:val="Normal"/>
        <w:widowControl w:val="false"/>
        <w:spacing w:lineRule="auto" w:line="240" w:before="0" w:after="0"/>
        <w:ind w:left="688" w:hanging="0"/>
        <w:rPr>
          <w:rFonts w:eastAsia="Times New Roman" w:cs="Tahoma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ahoma"/>
          <w:b/>
          <w:i/>
          <w:color w:val="000000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3553"/>
        <w:gridCol w:w="3548"/>
      </w:tblGrid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bookmarkStart w:id="0" w:name="_Hlk504483926"/>
            <w:bookmarkEnd w:id="0"/>
            <w:r>
              <w:rPr>
                <w:rFonts w:eastAsia="Times New Roman"/>
                <w:b/>
                <w:spacing w:val="-6"/>
                <w:sz w:val="24"/>
                <w:szCs w:val="24"/>
                <w:lang w:eastAsia="ru-RU"/>
              </w:rPr>
              <w:t>Результаты обучения</w:t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ритерии оценивания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е зачтен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Зачтено</w:t>
            </w:r>
          </w:p>
        </w:tc>
      </w:tr>
      <w:tr>
        <w:trPr>
          <w:trHeight w:val="106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олнота знани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Уровень знаний в объеме, соответствующем программе подготовки. Могут быть допущены несущественные ошибки</w:t>
            </w:r>
          </w:p>
        </w:tc>
      </w:tr>
      <w:tr>
        <w:trPr>
          <w:trHeight w:val="99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Наличие умений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одемонстрированы основные умения. Решены типовые задачи, выполнены все задания. Могут быть допущены несущественные ошибки.</w:t>
            </w:r>
          </w:p>
        </w:tc>
      </w:tr>
      <w:tr>
        <w:trPr>
          <w:trHeight w:val="98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личие навыков (владение опытом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и решении стандартных задач не продемонстрированы базовые навыки. Имели место грубые ошибки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одемонстрированы базовые навыки при решении стандартных задач. Могут быть допущены несущественные ошибки.</w:t>
            </w:r>
          </w:p>
        </w:tc>
      </w:tr>
      <w:tr>
        <w:trPr>
          <w:trHeight w:val="11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Мотивация (личностное отношение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Учебная активность и мотивация слабо выражены, готовность решать поставленные задачи качественно отсутствуют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 xml:space="preserve">Проявляется учебная активность и мотивация, демонстрируется готовность выполнять поставленные задачи. </w:t>
            </w:r>
          </w:p>
        </w:tc>
      </w:tr>
      <w:tr>
        <w:trPr>
          <w:trHeight w:val="153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Характеристика сформированности компетенции*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формированность компетенции соответствует требованиям. Имеющихся знаний, умений, навыков и мотивации в целом достаточно для решения практических (профессиональных) задач.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Уровень сформированности компетенций*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ний/высокий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688" w:hanging="0"/>
        <w:rPr/>
      </w:pPr>
      <w:r>
        <w:rPr>
          <w:rFonts w:eastAsia="Times New Roman"/>
          <w:b/>
          <w:sz w:val="24"/>
          <w:szCs w:val="24"/>
        </w:rPr>
        <w:t xml:space="preserve">* </w:t>
      </w:r>
      <w:r>
        <w:rPr>
          <w:rFonts w:eastAsia="Times New Roman"/>
          <w:i/>
          <w:sz w:val="24"/>
          <w:szCs w:val="24"/>
          <w:lang w:eastAsia="ar-SA"/>
        </w:rPr>
        <w:t>- не предусмотрены для программ аспирантуры</w:t>
      </w:r>
    </w:p>
    <w:p>
      <w:pPr>
        <w:pStyle w:val="Normal"/>
        <w:widowControl w:val="false"/>
        <w:spacing w:lineRule="auto" w:line="240" w:before="0" w:after="0"/>
        <w:ind w:left="688" w:hanging="0"/>
        <w:rPr>
          <w:rFonts w:eastAsia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>Для экзамена (пример)</w:t>
      </w:r>
    </w:p>
    <w:p>
      <w:pPr>
        <w:pStyle w:val="Normal"/>
        <w:widowControl w:val="false"/>
        <w:spacing w:lineRule="auto" w:line="240" w:before="0" w:after="0"/>
        <w:ind w:left="688" w:hanging="0"/>
        <w:rPr>
          <w:rFonts w:eastAsia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b/>
          <w:i/>
          <w:color w:val="000000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243"/>
        <w:gridCol w:w="1995"/>
        <w:gridCol w:w="1498"/>
        <w:gridCol w:w="1904"/>
      </w:tblGrid>
      <w:tr>
        <w:trPr>
          <w:tblHeader w:val="true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47" w:hanging="0"/>
              <w:jc w:val="center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bookmarkStart w:id="1" w:name="_Hlk504475917"/>
            <w:bookmarkEnd w:id="1"/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Результаты обучения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Оценки сформированности компетенций</w:t>
            </w:r>
          </w:p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47" w:hanging="0"/>
              <w:jc w:val="center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4"/>
                <w:szCs w:val="24"/>
                <w:lang w:eastAsia="ru-RU"/>
              </w:rPr>
              <w:t>неудовлетворитель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4"/>
                <w:szCs w:val="24"/>
                <w:lang w:eastAsia="ru-RU"/>
              </w:rPr>
              <w:t>удовлетворительн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4"/>
                <w:szCs w:val="24"/>
                <w:lang w:eastAsia="ru-RU"/>
              </w:rPr>
              <w:t>хорош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4"/>
                <w:szCs w:val="24"/>
                <w:lang w:eastAsia="ru-RU"/>
              </w:rPr>
              <w:t>отлично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47" w:hanging="0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Полнота знан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3" w:right="80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Уровень знаний ниже минимальных требований. Имели место грубые ошиб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7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Минимально допустимый уровень знаний. Допущено много негрубых ошиб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2" w:right="80" w:firstLine="12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43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Уровень знаний в объеме, соответствующем программе подготовки, без ошибок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47" w:hanging="0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 xml:space="preserve">Наличие умений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3" w:right="80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и решении стандартных задач не продемонстрированы основные умения. Имели место грубые ошиб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7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2" w:right="80" w:firstLine="12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43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</w:t>
            </w:r>
          </w:p>
        </w:tc>
      </w:tr>
      <w:tr>
        <w:trPr>
          <w:trHeight w:val="187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47" w:hanging="0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Наличие навыков</w:t>
            </w:r>
          </w:p>
          <w:p>
            <w:pPr>
              <w:pStyle w:val="Normal"/>
              <w:spacing w:lineRule="auto" w:line="216" w:before="0" w:after="0"/>
              <w:ind w:left="-47" w:hanging="0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(владение опытом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3" w:right="80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и решении стандартных задач не продемонстрированы базовые навыки. Имели место грубые ошиб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7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Имеется минимальный набор навыков для решения стандартных задач с некоторыми недочетам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2" w:right="80" w:firstLine="12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одемонстрированы базовые навыки при решении стандартных задач с некоторыми недочетам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43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одемонстрированы навыки при решении нестандартных задач без ошибок и недочетов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47" w:hanging="0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Характеристика сформированности компетенции*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3" w:right="80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Компетенция в полной мере не сформирована. Имеющихся знаний, умений, навыков недостаточно для решения профессиональных задач. Требуется повторное обуч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7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офессиональных задач, но требуется дополнительная практика по большинству практических зада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2" w:right="80" w:firstLine="12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офессиональных задач, но требуется дополнительная практика по некоторым профессиональным задача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43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офессиональных задач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47" w:hanging="0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Уровень сформированности компетенций*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 xml:space="preserve">Ниже </w:t>
            </w:r>
          </w:p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редне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Высокий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* </w:t>
      </w:r>
      <w:r>
        <w:rPr>
          <w:rFonts w:eastAsia="Times New Roman" w:cs="Tahoma"/>
          <w:i/>
          <w:sz w:val="24"/>
          <w:szCs w:val="24"/>
          <w:lang w:eastAsia="ar-SA"/>
        </w:rPr>
        <w:t>- не предусмотрены для программ аспирантуры</w:t>
      </w:r>
    </w:p>
    <w:p>
      <w:pPr>
        <w:pStyle w:val="Normal"/>
        <w:spacing w:lineRule="auto" w:line="240" w:before="0" w:after="0"/>
        <w:rPr>
          <w:rFonts w:eastAsia="Times New Roman" w:cs="Tahoma"/>
          <w:i/>
          <w:i/>
          <w:sz w:val="24"/>
          <w:szCs w:val="24"/>
          <w:lang w:eastAsia="ru-RU"/>
        </w:rPr>
      </w:pPr>
      <w:r>
        <w:rPr>
          <w:rFonts w:eastAsia="Times New Roman" w:cs="Tahoma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Для тестирования: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 xml:space="preserve">Оценка «5»  (Отлично)  - баллов (100-90%) 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 xml:space="preserve">Оценка «4» (Хорошо)  - балла (89-80%) 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>Оценка «3» (Удовлетворительно)  - балла (79-70%)</w:t>
      </w:r>
    </w:p>
    <w:p>
      <w:pPr>
        <w:pStyle w:val="Normal"/>
        <w:spacing w:lineRule="auto" w:line="240" w:before="0" w:after="0"/>
        <w:rPr>
          <w:rFonts w:eastAsia="Times New Roman" w:cs="Tahoma"/>
          <w:i/>
          <w:i/>
          <w:sz w:val="24"/>
          <w:szCs w:val="24"/>
          <w:lang w:eastAsia="ru-RU"/>
        </w:rPr>
      </w:pPr>
      <w:r>
        <w:rPr>
          <w:rFonts w:eastAsia="Times New Roman" w:cs="Tahoma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Менее 70%  – Неудовлетворительно – Оценка «2»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ahoma"/>
          <w:i/>
          <w:i/>
          <w:sz w:val="24"/>
          <w:szCs w:val="20"/>
          <w:lang w:eastAsia="ru-RU"/>
        </w:rPr>
      </w:pPr>
      <w:r>
        <w:rPr>
          <w:rFonts w:eastAsia="Times New Roman" w:cs="Tahoma"/>
          <w:i/>
          <w:sz w:val="24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jc w:val="both"/>
        <w:outlineLvl w:val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лный комплект оценочных средств для дисциплины представлен на п</w:t>
      </w:r>
      <w:r>
        <w:rPr>
          <w:rFonts w:eastAsia="Times New Roman"/>
          <w:bCs/>
          <w:sz w:val="24"/>
          <w:szCs w:val="24"/>
          <w:lang w:eastAsia="ru-RU"/>
        </w:rPr>
        <w:t>ортале СДО Приволжского исследовательского медицинского университета – (</w:t>
      </w:r>
      <w:r>
        <w:rPr>
          <w:rFonts w:eastAsia="Times New Roman"/>
          <w:sz w:val="24"/>
          <w:szCs w:val="24"/>
          <w:lang w:eastAsia="ru-RU"/>
        </w:rPr>
        <w:t>https://sdo.pimunn.net/)</w:t>
      </w:r>
    </w:p>
    <w:p>
      <w:pPr>
        <w:pStyle w:val="Normal"/>
        <w:spacing w:lineRule="auto" w:line="240" w:before="0" w:after="0"/>
        <w:rPr>
          <w:rFonts w:eastAsia="Times New Roman" w:cs="Tahoma"/>
          <w:i/>
          <w:i/>
          <w:sz w:val="24"/>
          <w:szCs w:val="20"/>
          <w:lang w:eastAsia="ru-RU"/>
        </w:rPr>
      </w:pPr>
      <w:r>
        <w:rPr>
          <w:rFonts w:eastAsia="Times New Roman" w:cs="Tahoma"/>
          <w:i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ahoma"/>
          <w:szCs w:val="20"/>
          <w:lang w:eastAsia="ru-RU"/>
        </w:rPr>
      </w:pPr>
      <w:r>
        <w:rPr>
          <w:rFonts w:eastAsia="Times New Roman" w:cs="Tahoma"/>
          <w:szCs w:val="20"/>
          <w:lang w:eastAsia="ru-RU"/>
        </w:rPr>
      </w:r>
    </w:p>
    <w:p>
      <w:pPr>
        <w:pStyle w:val="Normal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1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2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color w:val="000000"/>
    </w:rPr>
  </w:style>
  <w:style w:type="character" w:styleId="WW8Num34z0">
    <w:name w:val="WW8Num34z0"/>
    <w:qFormat/>
    <w:rPr/>
  </w:style>
  <w:style w:type="character" w:styleId="WW8Num46z0">
    <w:name w:val="WW8Num4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</w:rPr>
  </w:style>
  <w:style w:type="character" w:styleId="2">
    <w:name w:val="Основной текст с отступом 2 Знак"/>
    <w:qFormat/>
    <w:rPr>
      <w:rFonts w:eastAsia="Times New Roman"/>
      <w:sz w:val="24"/>
    </w:rPr>
  </w:style>
  <w:style w:type="character" w:styleId="CourierNew">
    <w:name w:val="Основной текст + Courier New"/>
    <w:qFormat/>
    <w:rPr>
      <w:rFonts w:ascii="Courier New" w:hAnsi="Courier New" w:cs="Courier New"/>
      <w:strike w:val="false"/>
      <w:dstrike w:val="false"/>
      <w:sz w:val="19"/>
      <w:szCs w:val="19"/>
      <w:u w:val="none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6">
    <w:name w:val="Основной текст с отступом Знак"/>
    <w:qFormat/>
    <w:rPr>
      <w:sz w:val="28"/>
      <w:szCs w:val="22"/>
    </w:rPr>
  </w:style>
  <w:style w:type="character" w:styleId="Style17">
    <w:name w:val="Текст Знак"/>
    <w:qFormat/>
    <w:rPr>
      <w:rFonts w:ascii="Courier New" w:hAnsi="Courier New" w:eastAsia="Times New Roman" w:cs="Courier New"/>
      <w:lang w:bidi="s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360" w:before="0" w:after="0"/>
      <w:ind w:firstLine="1701"/>
      <w:jc w:val="both"/>
      <w:textAlignment w:val="baseline"/>
    </w:pPr>
    <w:rPr>
      <w:rFonts w:eastAsia="Times New Roman"/>
      <w:sz w:val="24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21" w:before="0" w:after="0"/>
      <w:ind w:hanging="1700"/>
    </w:pPr>
    <w:rPr>
      <w:sz w:val="19"/>
      <w:szCs w:val="1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bidi="s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12:29:00Z</dcterms:created>
  <dc:creator>алексей шагов</dc:creator>
  <dc:description/>
  <dc:language>en-US</dc:language>
  <cp:lastModifiedBy>User</cp:lastModifiedBy>
  <cp:lastPrinted>2023-09-05T16:59:00Z</cp:lastPrinted>
  <dcterms:modified xsi:type="dcterms:W3CDTF">2023-09-05T14:00:00Z</dcterms:modified>
  <cp:revision>7</cp:revision>
  <dc:subject/>
  <dc:title/>
</cp:coreProperties>
</file>